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" w:after="0"/>
        <w:ind w:left="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814435" cy="593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4435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2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045"/>
        <w:gridCol w:w="1801"/>
        <w:gridCol w:w="2268"/>
        <w:gridCol w:w="3427"/>
      </w:tblGrid>
      <w:tr>
        <w:trPr>
          <w:trHeight w:val="44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2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ителями-предметниками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азработка проекта учебного плана на II ступени обучения (5 класс) в соответствии с количеством учебных часов, отведенных на преподавание учебных предметов ФГОС НОО с учетом методических рекомендаций 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1.06.2015г.</w:t>
            </w:r>
          </w:p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етодист по учебной работе</w:t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ебный план ОУ на 2015-2016</w:t>
            </w:r>
          </w:p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учебный год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готовка приказа на согласование и утверждение рабочих программ:</w:t>
            </w:r>
          </w:p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программы развития универсальных учебных действий;</w:t>
            </w:r>
          </w:p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программы воспитания и социализации;</w:t>
            </w:r>
          </w:p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программы коррекционной работы;</w:t>
            </w:r>
          </w:p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рабочих программ по предметам основного общего образования</w:t>
            </w:r>
          </w:p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1.06.2015г. </w:t>
            </w:r>
          </w:p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иректор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каз на согласование и утверждение рабочих программ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несение необходимых изменений в Устав МБОУ «Чернореченская СОШ №1»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1.09.201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иректор  </w:t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менения, дополнения в Уставе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ведение локальной и нормативной базы МБОУ «ЧСОШ №1» в соответствие с  ФГОС ООО</w:t>
            </w:r>
          </w:p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штатное расписание, режим функционирования школы на II ступени, положение о мониторинге образовательного процесса в подростковой  школе, положение о параметрах и критериях оценки результативности работы педагогов, положение о стимулирующих выплатах и другие локальные акты)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.08.2015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иректор </w:t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рмативная база приведена в соответствие с ФГОС ООО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самообследования МБОУ «ЧСОШ №1» по вопросу готовности к введению ФГОС ООО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5.2015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</w:t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о самообследование по вопросу готовности к введению ФГОС ООО</w:t>
            </w:r>
          </w:p>
        </w:tc>
      </w:tr>
      <w:tr>
        <w:trPr/>
        <w:tc>
          <w:tcPr>
            <w:tcW w:w="136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. Организационное, методическое  обеспечение введения ФГОС ООО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оведение заседания рабочей группы по вопросу подготовки к введению ФГОС ООО 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евраль-март 2015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иректор </w:t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о заседание рабочей по вопросу подготовки к введению ФГОС ОО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кружных семинарах по вопросам введения ФГОС ООО, организованных МОиН КК, ККИПКиПП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-март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кружных семинара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бучающихся учебниками в соответствии с ФГОС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8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еся обеспечены учебниками в соответствии с ФГОС ООО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работка плана методической работы, обеспечивающего сопровождение введения ФГОС ООО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1.06.2015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етодист по учебной работе</w:t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лан методической работы на 2015 – 2016 учебный год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Участие в работе районной проблемной  группы для руководителей «Новые образовательные стандарты основного общего образования: особенности введения» 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гласно плану работы управления обра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иректор </w:t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Участие в работе проблемной группы </w:t>
            </w:r>
          </w:p>
        </w:tc>
      </w:tr>
      <w:tr>
        <w:trPr/>
        <w:tc>
          <w:tcPr>
            <w:tcW w:w="136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.  Кадровое обеспечение введения ФГОС ООО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Утверждение  списка учителей, работающих в 5 классах, участвующих  в реализации ФГОС ООО </w:t>
            </w:r>
          </w:p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 2015-2016 уч.г.  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.05.2015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писок учителей основной школы, рекомендованных к участию в реализации ФГОС ООО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повышения квалификации педагогов в соответствии с требованиями ФГОС ООО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течение 2014 – 2015 учебного год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ректор, методист по учебной работе</w:t>
            </w:r>
          </w:p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высили квалификацию  10 учителей в соответствии с требованиями ФГОС ООО </w:t>
            </w:r>
          </w:p>
        </w:tc>
      </w:tr>
      <w:tr>
        <w:trPr/>
        <w:tc>
          <w:tcPr>
            <w:tcW w:w="136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.  Информационное обеспечение</w:t>
            </w:r>
          </w:p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введения ФГОС ООО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знакомление родительской общественности (законных представителей)  с ФГОС ООО;</w:t>
            </w:r>
          </w:p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родительского лектория по темам:</w:t>
            </w:r>
          </w:p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ФГОС ООО и новые санитарно-эпидемиологические правила и нормативы</w:t>
            </w:r>
          </w:p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УУД (понятие, виды, значение)</w:t>
            </w:r>
          </w:p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Система оценки достижения планируемых результатов освоения ООП ООО</w:t>
            </w:r>
          </w:p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Основные характеристики личностного развития учащихся основной школы</w:t>
            </w:r>
          </w:p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организация внеурочной деятельности на ступени основного обще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Февраль- апрель 2015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иректор, классные руководители будущих 5-х классов        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учение общественного мнения, результаты анкетирования, протоколы родительских собраний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нформирование общественности о введении ФГОС ООО через средства массовой информации, официальный сайт школы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4-2015 учебный г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ректор, методист по учебной работе</w:t>
            </w:r>
          </w:p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мещение материалов на сайте школы</w:t>
            </w:r>
          </w:p>
        </w:tc>
      </w:tr>
      <w:tr>
        <w:trPr/>
        <w:tc>
          <w:tcPr>
            <w:tcW w:w="136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5. Материально-техническое обеспечение  введения ФГОС ООО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ответствия материально-технической базы требованиям ФГОС ООО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материально-технической базы в соответствии с ФГОС ООО</w:t>
            </w:r>
          </w:p>
        </w:tc>
      </w:tr>
      <w:tr>
        <w:trPr/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5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снащенности учебного процесса  оборудованием  в соответствии с ФГОС ООО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методист по учебной работе. завхоз</w:t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снащенность учебного процесса оборудованием</w:t>
            </w:r>
          </w:p>
        </w:tc>
      </w:tr>
      <w:tr>
        <w:trPr>
          <w:trHeight w:val="319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2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меты расходов на 2014 – 2015 учебный год с целью выделения бюджетных средств для приобретения оборудования в соответствии с ФГОС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хо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расходов на 2014 – 2015 учебный год</w:t>
            </w:r>
          </w:p>
        </w:tc>
      </w:tr>
      <w:tr>
        <w:trPr>
          <w:trHeight w:val="33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2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и анализ учебного фонда библиотеки школы для реализации ФГОС ОО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библиотеки УМК по всем учебным предметам учебного плана в соответствии  ООП ОО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 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методист по учебной работе, педагог- библиотека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школьной библиотеки УМК в соответствии с ФГОС ООО</w:t>
            </w:r>
          </w:p>
        </w:tc>
      </w:tr>
    </w:tbl>
    <w:p>
      <w:pPr>
        <w:pStyle w:val="Normal"/>
        <w:shd w:fill="FFFFFF" w:val="clear"/>
        <w:spacing w:lineRule="auto" w:line="240" w:before="32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2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32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napToGrid w:val="false"/>
              <w:spacing w:lineRule="atLeast" w:line="180" w:before="25" w:after="25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25" w:after="25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25" w:after="25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25" w:after="25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25" w:after="25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25" w:after="25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25" w:after="25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25" w:after="25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25" w:after="25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25" w:after="25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25" w:after="25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25" w:after="25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25" w:after="25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25" w:after="25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25" w:after="25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25" w:after="25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25" w:after="25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25" w:after="25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25" w:after="25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25" w:after="25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25" w:after="25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25" w:after="25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25" w:after="25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здани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 полномочия рабочей группы по обеспечению</w:t>
            </w:r>
          </w:p>
          <w:p>
            <w:pPr>
              <w:pStyle w:val="Normal"/>
              <w:spacing w:lineRule="atLeast" w:line="180" w:before="25" w:after="25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хода  на федеральный государственный образовательный стандарт основного общего образования </w:t>
            </w:r>
          </w:p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195" w:before="32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32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обеспечения эффективного  перехода на федеральный государственный образовательный стандарт основного общего образования, качественн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и проекта модернизированной образовательной системы ступени основного общего образования  в соответствии с  ФГОС ООО </w:t>
      </w:r>
    </w:p>
    <w:p>
      <w:pPr>
        <w:pStyle w:val="Normal"/>
        <w:spacing w:lineRule="atLeast" w:line="195" w:before="32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32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195" w:before="32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здать рабочую группу по введению ФГОС ООО в составе:</w:t>
      </w:r>
    </w:p>
    <w:p>
      <w:pPr>
        <w:pStyle w:val="Normal"/>
        <w:spacing w:lineRule="atLeast" w:line="195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сакиной Н.Г., заместителя директора по УР;</w:t>
      </w:r>
    </w:p>
    <w:p>
      <w:pPr>
        <w:pStyle w:val="Normal"/>
        <w:spacing w:lineRule="atLeast" w:line="195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йзулиной В.Н., заместителя директора по ВР;</w:t>
      </w:r>
    </w:p>
    <w:p>
      <w:pPr>
        <w:pStyle w:val="Normal"/>
        <w:spacing w:lineRule="atLeast" w:line="195" w:before="0" w:after="0"/>
        <w:ind w:left="426" w:hanging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рабариной З.В., заведующего библиотекой;</w:t>
      </w:r>
    </w:p>
    <w:p>
      <w:pPr>
        <w:pStyle w:val="Normal"/>
        <w:spacing w:lineRule="atLeast" w:line="195" w:before="32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баревой И.В., учителя биологии, химии, географии, руководителя ШМО учителей естественно-математического цикла предметов;</w:t>
      </w:r>
    </w:p>
    <w:p>
      <w:pPr>
        <w:pStyle w:val="Normal"/>
        <w:spacing w:lineRule="atLeast" w:line="195" w:before="32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тевой Л.Н., учителя русского языка и литературы высшей квалификационной категории, руководителя ШМО учителей гуманитарного цикла предметов; </w:t>
      </w:r>
    </w:p>
    <w:p>
      <w:pPr>
        <w:pStyle w:val="Normal"/>
        <w:spacing w:lineRule="atLeast" w:line="195" w:before="32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самовой Г.А., учителя физики и информатики;</w:t>
      </w:r>
    </w:p>
    <w:p>
      <w:pPr>
        <w:pStyle w:val="Normal"/>
        <w:spacing w:lineRule="atLeast" w:line="195" w:before="32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неевой М.Н., педагога-психолога;</w:t>
      </w:r>
    </w:p>
    <w:p>
      <w:pPr>
        <w:pStyle w:val="Normal"/>
        <w:spacing w:lineRule="atLeast" w:line="195" w:before="32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значить руководителем рабочей группы по обеспечению перехода на ФГОС нового поколения основного общего образования заместителя директора по УР Кусакину Н.Г. </w:t>
      </w:r>
    </w:p>
    <w:p>
      <w:pPr>
        <w:pStyle w:val="Normal"/>
        <w:spacing w:lineRule="atLeast" w:line="195" w:before="32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бочей группе  изучить нормативно-правовые документы федерального, областного, муниципального   уровней по введению ФГОС ООО.</w:t>
      </w:r>
    </w:p>
    <w:p>
      <w:pPr>
        <w:pStyle w:val="Normal"/>
        <w:spacing w:lineRule="atLeast" w:line="195" w:before="32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дготовить необходимую информацию и материалы по введению ФГОС ООО в срок  с 01.04.2013 по 01.06.2014  для утверждения и согласования с директором в соответствии с планом мероприятий «Введение ФГОС ООО»:</w:t>
      </w:r>
    </w:p>
    <w:p>
      <w:pPr>
        <w:pStyle w:val="Normal"/>
        <w:spacing w:lineRule="atLeast" w:line="195" w:before="32" w:after="0"/>
        <w:jc w:val="both"/>
        <w:rPr/>
      </w:pP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Информация и материалы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Проект программы по повышению уровня профессионального мастерства педагогических работников (план-график повышения квалификации учителей, работающих в 5 классах).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Учебный план 5-х классов на 2015-2016 учебный год, в соответствии с новым базисным учебным планом.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 Проект программы формирования универсальных учебных действий (УУД) у обучающихся на ступени ООО  (5 класс).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 План методической работы, обеспечивающий сопровождение введения ФГОС ООО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м. директора  по ВР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Проекты программ учебных предметов обязательной части учебного плана, спецкурсов курсов части, формируемой участниками образовательного процесса (по каждому предмету и спецкурсу).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Рабочая программа (по каждому предмету и спецкурсу)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м. директора по УР;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уководители предметных ШМО 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бразовательная программа ООО (мод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ой системы основной ступени школы в соответствии с  ФГОС ООО):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яснительная записка;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ланируемые результаты освоения основной образовательной программы ООО;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ебный (образовательный) план;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грамма духовно-нравственного воспитания;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грамма «Здоровье»;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грамма развития универсальных учебных действий (УДД) у обучающихся на ступени ООО;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граммы по предметам, курсам;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дель организации внеучебной деятельности;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истема оценки достижения планируемых результатов освоения основной образовательной программ НОО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местители директора по УР и ВР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Информация об укомплектованности библиотеки с указанием доли обеспеченности предметов учебного плана 5 класса.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Информация об обеспеченности учебниками с указанием % обеспеченности по каждому предмету учебного плана  5 класса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м. директора по УР;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Информация о повышении квалификации учителей в рамках перехода на стандарты II поколения.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Раздел школьного сайта: ФГОС ООО для обеспечения широкого, постоянного и устойчивого доступа участников образовательного процесса к информации, связанной с реализацией ООП ООО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меститель директора по УР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Изменения в должностные инструкции директора, заместителя директора, учителя, зав.библиотекой, социально-психологической службы школ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Информация  об оснащенности школы.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Информация о соответствии материально-технической базы реализации ООП действующим СанПиН, противопожарным нормам, нормам ОТ работников школ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  Нормативно-правовая документация школьного уровня.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  План подготовки отчета о внедрении ФГОС на муниципальном уровне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ректор;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меститель директора по УР;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м. директора по ВР,</w:t>
            </w:r>
          </w:p>
          <w:p>
            <w:pPr>
              <w:pStyle w:val="Normal"/>
              <w:spacing w:lineRule="atLeast" w:line="30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80" w:before="25" w:after="2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83" w:hRule="atLeast"/>
        </w:trPr>
        <w:tc>
          <w:tcPr>
            <w:tcW w:w="9189" w:type="dxa"/>
            <w:tcBorders/>
          </w:tcPr>
          <w:p>
            <w:pPr>
              <w:pStyle w:val="Normal"/>
              <w:snapToGrid w:val="false"/>
              <w:spacing w:lineRule="auto" w:line="240" w:before="32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napToGrid w:val="false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отокол №1 </w:t>
            </w:r>
          </w:p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заседания рабочей группы </w:t>
            </w:r>
          </w:p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 введению ФГОС основного общего образования</w:t>
            </w:r>
          </w:p>
          <w:p>
            <w:pPr>
              <w:pStyle w:val="Normal"/>
              <w:spacing w:lineRule="auto" w:line="240" w:before="32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9.09.2013г.</w:t>
            </w:r>
          </w:p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2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ВЕСТКА:</w:t>
            </w:r>
          </w:p>
          <w:p>
            <w:pPr>
              <w:pStyle w:val="Normal"/>
              <w:spacing w:lineRule="auto" w:line="240" w:before="3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пределении обязанностей между членами рабочей группы по разработке проекта модернизированной образовательной системы на ступени основного общего образования</w:t>
            </w:r>
          </w:p>
        </w:tc>
      </w:tr>
    </w:tbl>
    <w:p>
      <w:pPr>
        <w:pStyle w:val="Normal"/>
        <w:spacing w:lineRule="auto" w:line="240" w:before="32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2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2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целях обеспечения эффективной разработки проекта модернизированной образовательной системы основной школы в соответствии с введением ФГОС ООО в 5-х классах в 2015 – 2016 учебном году</w:t>
      </w:r>
    </w:p>
    <w:p>
      <w:pPr>
        <w:pStyle w:val="Normal"/>
        <w:spacing w:lineRule="atLeast" w:line="195" w:before="32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ШЕНИЕ:</w:t>
      </w:r>
    </w:p>
    <w:p>
      <w:pPr>
        <w:pStyle w:val="Normal"/>
        <w:spacing w:lineRule="atLeast" w:line="195" w:before="25" w:after="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ния на разработк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а модернизации образовательной системы на ступени основного общего образования  и назначить ответственных за их выполнение: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095"/>
        <w:gridCol w:w="3314"/>
      </w:tblGrid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задания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ой раздел основной образовательной программы основного общего образования: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Пояснительная записка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Планируемые результаты освоения обучающимися основной образовательной программы основного общего образования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Система оценки достижения планируемых результатов освоения основной  образовательной программы основного общего образования</w:t>
            </w:r>
          </w:p>
        </w:tc>
        <w:tc>
          <w:tcPr>
            <w:tcW w:w="3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25" w:after="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биологии</w:t>
            </w:r>
          </w:p>
        </w:tc>
      </w:tr>
      <w:tr>
        <w:trPr>
          <w:trHeight w:val="2681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держательный раздел основной образовательной программы основного общего образования: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1.Программа развития универсальных учебных действий (программа формирования общеучебных умений и навыков) на ступени основного общего образования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2.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граммы отдельных учебных предметов, курсов должны содержать: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)пояснительную записку, в которой конкретизируются общие цели основного общего образования с учетом специфики учебного предмета;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) общую характеристику учебного предмета, курса;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)описание места учебного предмета, курса в учебном плане;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)личностные, метапредметные, предметные результаты освоения конкретного учебного предмета,курса;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)содержание учебного предмета, курса;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)тематическое планирование с определением основных видов учебной деятельности;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)описание учебно-методического и материально-технического обеспечения образовательного процесса;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)планируемые результаты изучения учебного предмета, курса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3. Программа воспитания и социализации обучающихся на ступени основного общего образования (далее —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 осознающего ответственность за настоящее и будущее своей страны, укорененного в духовных и культурных традициях многонационального народа России 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25" w:after="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директора по УР; </w:t>
            </w:r>
          </w:p>
          <w:p>
            <w:pPr>
              <w:pStyle w:val="Normal"/>
              <w:spacing w:lineRule="atLeast" w:line="180" w:before="25" w:after="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 директора по ВР;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нформатики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 педагоги, работающие в 5 классе  в 2015-2016 учебном году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м. директора по УР и ВР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в.библиотекой</w:t>
            </w:r>
          </w:p>
        </w:tc>
      </w:tr>
      <w:tr>
        <w:trPr>
          <w:trHeight w:val="2681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онный раздел основной образовательной программы: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1.Учебный план основного общего образования (далее — учебный план) обеспечивает введение в действие и реализацию требований  Стандарта, определяет общий объем нагрузки и максимальный объем  аудиторной  нагрузки обучающихся, состав и структуру обязательных предметных областей по классам (годам обучения)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2.Система условий реализации основной образовательной программы основного общего образования (далее система условий).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истема условий должна содержать: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писание имеющихся условий: кадровых, психолого-педагогических, финансовых, материально-технических;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;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еханизмы достижения целевых ориентиров в системе условий;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тевой график (дорожную карту) по формированию необходимой системы условий</w:t>
            </w:r>
          </w:p>
          <w:p>
            <w:pPr>
              <w:pStyle w:val="Normal"/>
              <w:spacing w:lineRule="atLeast" w:line="180" w:before="32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троль состояния системы услов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директора по УР и ВР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tLeast" w:line="180" w:before="25" w:after="2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tLeast" w:line="270" w:before="25" w:after="2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2" w:after="3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2" w:after="3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рабочей группе 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введению ФГОС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5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ято на заседан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5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дагогического 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5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токол №  от «___»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.Рабочая группа по введению ФГОС общего 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– Рабочая групп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а в соответствии с решением педагогического совета   от»___»_____.  протокол №___ на период введ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ОС общ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Рабочая группа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Состав Рабочей группы определяется  приказом директора школы  из числа наиболее компетентных представителей педагогического коллектива, администрации, возглавляет Рабочую группу председател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Задачи Рабочей групп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Основными задачами Рабочей группы являю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нформационная и научно-методическая поддержка разработки и реализации комплексных и единичных проектов введ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ОС общего образования на всех ступенях обще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экспертиза единичных проектов введения нов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ОС общего образования на всех ступенях обще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экспертиза комплексных проектов введения нов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ОС общего образования на всех ступенях обще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тверждение планов-графиков реализации комплексных проектов введения нов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ОС общего образования на всех ступенях обще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тверждение результатов экспертизы единичных проектов введения нов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ОС общего образования на всех ступенях обще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едставление информации о результатах введения нов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ОС общего образования на всех ступенях обще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ОС общего образования на всех ступенях обще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Функции Рабочей групп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Рабочая группа в целях выполнения возложенных на нее задач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ОС общего образования на ступенях обще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зучает  опыт введ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ОС общего образования других общеобразовательных учрежден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ивает необходимые условия для реализации  проектных технологий при введ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ОС общего образования на ступенях обще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участие в разрешении конфликтов при введении Ф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С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ериодически информирует педагогический совет о ходе и результатах введения ФГОС общего образования на ступенях обще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решения в пределах своей компетенции по рассматриваемым вопроса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 Порядок работы Рабочей групп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Председатель групп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вает и ведет заседания групп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подсчет результатов голос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писывает от имени и по поручению группы запросы, письм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читывается перед Педагогическим Советом о работе групп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Из своего состава на первом заседании Рабочая группа  избирает секретар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Члены Рабочей группы обязан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утствовать на заседаниях 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голосовать по обсуждаемым вопросам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сполнять поручения, в соответствии с решениями Рабочей группы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Члены Рабочей группы  имеют прав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иться с материалами и документами, поступающими в групп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овать в обсуждении повестки дня, вносить предложения по повестке дн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м виде высказывать особые мнения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тавить на голосование предлагаемые ими вопросы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выносимые на голосование принимаются большинством голосов от численного состава Рабочей групп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 Права Рабочей групп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Рабочая группа имеет прав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ь предложения и проекты решений по вопросам, относящимся к ведению Рабочей групп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глашать для принятия участия в работе группы разработчиков проек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кать иных специалистов для выполнения   отдельных поруч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 Ответственность Рабочей групп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Рабочая группа  несет ответственнос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за своевременность представления информации Педагогическому сов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результатах введ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ОС общего образования на всех ступенях общеобразовательного учреж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ОС общего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 своевременное выполнение решений Педагогического совета, относящихся к введен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ГОС общего образования на всех ступенях общеобразовательного учрежд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ов-графиков реализации комплексных и единичных проектов введ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ОС общего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тентность принимаемых реш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32" w:after="32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настоящего Положения – до внесения соответствующих изме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92500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2" w:after="32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spacing w:lineRule="auto" w:line="240" w:before="32" w:after="32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32" w:after="32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55:00Z</dcterms:created>
  <dc:creator>User</dc:creator>
  <dc:description/>
  <cp:keywords/>
  <dc:language>en-US</dc:language>
  <cp:lastModifiedBy>User</cp:lastModifiedBy>
  <cp:lastPrinted>2013-04-05T08:45:00Z</cp:lastPrinted>
  <dcterms:modified xsi:type="dcterms:W3CDTF">2015-02-03T03:45:00Z</dcterms:modified>
  <cp:revision>6</cp:revision>
  <dc:subject/>
  <dc:title/>
</cp:coreProperties>
</file>