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626110</wp:posOffset>
            </wp:positionV>
            <wp:extent cx="8372475" cy="5883910"/>
            <wp:effectExtent l="0" t="0" r="0" b="0"/>
            <wp:wrapTight wrapText="bothSides">
              <wp:wrapPolygon edited="0">
                <wp:start x="18739" y="29693"/>
                <wp:lineTo x="18739" y="-5042"/>
                <wp:lineTo x="2376" y="-5042"/>
                <wp:lineTo x="2376" y="29693"/>
                <wp:lineTo x="18739" y="2969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9" t="-5" r="2447" b="1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045"/>
        <w:gridCol w:w="2094"/>
        <w:gridCol w:w="4060"/>
        <w:gridCol w:w="2274"/>
      </w:tblGrid>
      <w:tr>
        <w:trPr/>
        <w:tc>
          <w:tcPr>
            <w:tcW w:w="14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, апробации введения ФГОС НОО обучающихся с ОВЗ через средства массовой информации, официальный школьный сайт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онно-методических материалов по вопросам реализации ФГОС общего образования для родителей обучающихся на официальном школьном сай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по вопросам реализации ФГОС общего образования, в том числе конкретные рекомендации, доступна для родителей обучающихся на официальном школьном сай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методисты, ответственный за сай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одительских собраний по вопросам реализации ФГОС НОО для детей с ОВЗ, формирование инклюзивной культуры участников образовательных отнош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о общественное обсуждение вопросов. Связанных с необходимостью формирования инклюзивной культуры участников образовательных отношений в условиях введения ФГОС для детей с ОВ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методисты,  классные руководители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етевом методическом объединении по разработке и реализации регионального проекта «Реализация введения предметной области «Основы духовно-нравственной культуры народов России»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ны ресурсы для обеспечения введения предметной области «Основы духовно-нравственной культуры народов России»  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сты, учитель «Основ духовно-нравственной культуры народов России»  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лужбы школьной медиации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а служба школьной медиации 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4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.  Выстраивание системы оценки качества для реализации ФГОС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трольно-диагностических процедур ЦОКО согласно графику:</w:t>
            </w:r>
          </w:p>
          <w:p>
            <w:pPr>
              <w:pStyle w:val="Normal"/>
              <w:spacing w:lineRule="auto" w:line="240" w:before="32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ПР в 4 классе (предметные результаты: русский язык, математика, окружающий мир);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КР4 (метапредметные результаты)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тоговая диагностика в 1- 3 классах;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артовая диагностика учащихся, поступивших в 1 класс;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ПР в 5 классе (русский язык, математика, биология);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ПР в 6 классе;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КР8 по физике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графику ЦОКО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диагностические процедуры проведены, подготовлены аналитические материалы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, методисты, учителя начальных классов, учителя-предметники</w:t>
            </w:r>
          </w:p>
        </w:tc>
      </w:tr>
      <w:tr>
        <w:trPr/>
        <w:tc>
          <w:tcPr>
            <w:tcW w:w="14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4.  Повышение квалификации кадров для реализации ФГОС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одготовка  педагогов, работающих с детьми с ОВ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 гг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а переподготовка педагогов, работающих с детьми с ОВ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еминарах, круглых столах для педагогических работников по проблемам обучения и создания условий для детей с ОВЗ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компетентности педагогических работников по вопросам обучения и создания условий для детей с ОВЗ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, учитель-дефектолог</w:t>
            </w:r>
          </w:p>
        </w:tc>
      </w:tr>
      <w:tr>
        <w:trPr/>
        <w:tc>
          <w:tcPr>
            <w:tcW w:w="14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. Материально-техническое обеспечение  реализации ФГОС ООО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ающихся учебниками в соответствии с ФГОС общего образования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еспечены учебниками в соответствии с ФГОС общего образования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педагог-библиотекарь, методист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-технических условий реализации ООП ООО согласно требованиям ФГОС ООО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материально-технические условия реализации ООП ООО согласно требованиям ФГОС ООО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вхоз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ециальных условий для образования и психолого-педагогического сопровождения детей с ОВЗ в соответствии с ФГОС НОО и ФГОС ОО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специальные условия для образования и психолого-педагогического сопровождения детей с ОВЗ в соответствии с ФГОС НОО и ФГОС О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педагог-психоло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– федеральный государственный образовательный стандарт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О – начальное общее образовани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– основное общее образовани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З – ограниченные возможности здоровь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К – министерство образования Красноярсколго кра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ИПК – красноярский институт повышения квалифика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О – центр оценки качества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– основная образовательная программа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6:00Z</dcterms:created>
  <dc:creator>User</dc:creator>
  <dc:description/>
  <dc:language>en-US</dc:language>
  <cp:lastModifiedBy>User</cp:lastModifiedBy>
  <cp:lastPrinted>2016-02-05T12:40:00Z</cp:lastPrinted>
  <dcterms:modified xsi:type="dcterms:W3CDTF">2016-02-05T08:06:00Z</dcterms:modified>
  <cp:revision>2</cp:revision>
  <dc:subject/>
  <dc:title/>
</cp:coreProperties>
</file>