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обучающихся первых, вторых, третьих и четвертых классов МБОУ «Чернореченская СОШ №1» на 2014 – 2015 учебный год разработан в соответствии со следующими федеральными и региональными нормативными документ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06. 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6. 11. 201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9. 12. 2010 №189 «Об утверждении СанПиН 2.4.2.2821-10 «Санитарно – эпидемиологические требования к условиям и организации обучения в общеобразовательных учреждениях» (далее – СанПиН)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Ф от 12.05.2011 № 03-296 «Об организации внеурочной деятельности при введении федерального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, утвержденной приказом МБОУ «Чернореченская СОШ №1» от 01. 09. 2011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«Чернореченская СОШ №1» от  № «Об утверждении учебного плана на 2014 – 2015 учебный го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нормативным документом МБОУ «Чернореченская СОШ №1». Недельная нагрузка на каждого обучающегося не превышает предельно допустимую, не более 10 ча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младшего школьника в разнообразных развивающих средств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– оптимизационная, в ее реализации принимают участие все педагогические работники учреждения (учителя, социальный педагог, руководитель школьного ФСК, педагоги дополнительного образования). Координирующую роль выполняет классный руководитель. Преимущества оптимизационной модели состоят в минимальных  финансовых расходов на внеурочную деятельность, создание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ind w:left="40" w:right="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конструирования оптимизационной модел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 (возможности использования внебюджетных средств, возможность осуществления платных дополнительных образовательных услуг) и определяет возможности для организации внеурочной деятельност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  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роводит анкетирование среди родителей (закон</w:t>
        <w:softHyphen/>
        <w:t>ных представителей) с целью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sz w:val="24"/>
          <w:szCs w:val="24"/>
        </w:rPr>
        <w:t>получения информации о направлениях и еженедельной временной нагрузке обучающихся в объединениях, учреждениях дополнительного обра</w:t>
        <w:softHyphen/>
        <w:t>зования, учреждениях культуры и спорта;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sz w:val="24"/>
          <w:szCs w:val="24"/>
        </w:rPr>
        <w:t>знакомства родителей (законных представителей) с возможностями образо</w:t>
        <w:softHyphen/>
        <w:t>вательного учреждения по организации внеурочной деятельности обучаю</w:t>
        <w:softHyphen/>
        <w:t>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sz w:val="24"/>
          <w:szCs w:val="24"/>
        </w:rPr>
        <w:t>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spacing w:lineRule="auto" w:line="240" w:before="0" w:after="0"/>
        <w:ind w:left="40" w:right="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 информация является основанием для выстраивания индиви</w:t>
        <w:softHyphen/>
        <w:t>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конструирование оптимизационной модели внеурочному деятельности опирается на следующие принцип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 – техническим ресурсом учреждения, особенностями основной образовательной программы учрежд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гуманистической направленности. При организации внеурочной деятельности  в максимальной степени учитываются интересы и потребности детей, поддерживаются процессы становления и проявления индивидуальности и субъективности школьников, создаются условия для формирования умений и навыков самопознания обучающихся, самоопределения, самореализации, самоутвержд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ставляющих для детей реальные возможности свободного выбора, осуществления проб своих сил и для удовлетворения потребностей, желаний, интерес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оптимального использования учебного и каникулярного периодов учебного года при организации внеурочной деятельности может быть реализована во время каникул. Информация о  времени проведения тех или иных занятий должна содержаться в рабочей программе кружка, студ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учета возможностей учебно–методического комплекта, используемого в образовательном процесс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процесс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неурочной деятель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культурного кругозо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восприятия ценностей общего образования и успешного освоения его содерж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личностно значимые творческие виды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, духовных, эстетических цен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ственно значимых дел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пределении способностей к тем или иным видам деятельности (художественной, спортивной и др.) и содействие в их реализации в творческих объединениях дополнительного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ранства для межличностного общения.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может быть организована  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</w:t>
        <w:softHyphen/>
        <w:t>ческая деятельность); техническое творчество, трудовая (производственная) деятельность, спортивно-оздоровительная деятельность; туристско- краеведческая деятельно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могут использоваться возможности учреждений дополнительного образования, культуры, спорта и других организаций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через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  (внутришкольная система дополнительного образования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е руководство (экскурсии, часы общения, праздники, посещение краеведческого музея, школьной и поселковой библиотеки, выставок  и т.д.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плана воспитательной работы общеобразовательного учреждени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педагога – психолога, библиотекаря в соответствии с должностными обязанностями квалификационных характеристик должностей данных работников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  реализуются в соответствии с запросом обучающихся, их родителей (законных представителей) с учетом кадрового обеспечения школы.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объединениях дополнительного образования проводятся согласно расписанию, которое составляется в начале учебного года и корректируется в течение года с учетом изменений основного распис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рамках духовно – нравственного и общеинтеллектуального направлений, направленная на развитие личности школьника, его творческих способностей на основе самореализации личного образовательно – воспитательного потенциала,  осуществляется в соответствии с планом воспитательной работы школы, перспективным планированием воспитывающей деятельности классных руководителей 1-4 класс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-ОЗДОРОВИТЕЛЬНОЕ НАПРАВЛЕ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left="5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240" w:before="0" w:after="0"/>
        <w:ind w:left="4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анное направление реализуется  программами  внеурочной деятельности: «Поиграем вместе», «Тропинки здоровья», «Мини-волейбол», «Подвижные иг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   проводятся конкурсы, соревнования, показательные выступления, Дни здоровь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ХОВНО-НРАВСТВЕННОЕ И СОЦИАЛЬНОЕ НАПРАВЛ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направлений   - 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  компетенций, необходимых для эффективного взаимодействия в социу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боты по данным направлениям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обучающихся к культурным ценностям своей этнической или социокультурной группы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  сохранение базовых национальных ценностей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следовательное расширение и укрепление ценностно-смысловой сферы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  формирование основы культуры межэтни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-  формирование отношения к семье как к основе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направления реализуются  в кружках «Уроки этикета», «Мой край – Красноярский», «Умелые ручки», «Я гражданин России». </w:t>
      </w:r>
    </w:p>
    <w:p>
      <w:pPr>
        <w:pStyle w:val="Normal"/>
        <w:spacing w:lineRule="auto" w:line="240" w:before="280" w:after="280"/>
        <w:ind w:lef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внеурочной деятельности проводятся конкурсы, выставки,   ролевые игры, социальные проек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  призвано    обеспечить достижения  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универсальных учебных действий 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реализуется  программой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«Шахматная школа», «Звуки, буквы и слова», «Умники и умницы», «Мой помощник компьютер». </w:t>
      </w:r>
    </w:p>
    <w:p>
      <w:pPr>
        <w:pStyle w:val="Normal"/>
        <w:spacing w:lineRule="auto" w:line="240" w:before="280" w:after="280"/>
        <w:ind w:lef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боты в данном направлении  проводятся защита проектов и их демонстрац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ОЕ НАПРАВЛЕНИ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формирование ценностных ориентаций общечеловеческого содержания;</w:t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становление активной жизненной позиции;</w:t>
      </w:r>
    </w:p>
    <w:p>
      <w:pPr>
        <w:pStyle w:val="Normal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воспитание основ правовой, эстетической, физической 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   направление   реализуется    программами  внеурочной деятельности: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еселые краски», «Мир танца», «В гостях у сказки», «Волшебные краски», «Квиллинг».   Результатами работы    становятся конкурсы, выставки.</w:t>
      </w:r>
    </w:p>
    <w:p>
      <w:pPr>
        <w:pStyle w:val="Normal"/>
        <w:spacing w:lineRule="auto" w:line="240" w:before="280" w:after="28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лан  внеурочной деятельности  на 2014-2015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организации внеурочной деятельн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  включает в себя  следующие норм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ельную (максимальную) нагрузку н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групп по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– 33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 -  34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 – 34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ы – 34 недел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 1- 4 классы – 5 дн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дного занятия составляет от 35 до 45 минут (в соответствии с нормами  СанПин.) 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началом внеурочной деятельности и  последним уроком организуется перерыв не менее 50 минут    для отдыха де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мость групп осуществляется в зависимости от направлений и форм внеурочной деятельности.  Занятия проводятся по группам в соответствии с утвержденной программой.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/>
        <w:t>1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067"/>
        <w:gridCol w:w="1786"/>
        <w:gridCol w:w="18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, буквы и сло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рас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– студ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этик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- Красноярск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лукош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и здоровь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/>
        <w:t>2 КЛАСС</w:t>
      </w:r>
    </w:p>
    <w:tbl>
      <w:tblPr>
        <w:tblW w:w="9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01"/>
        <w:gridCol w:w="1068"/>
        <w:gridCol w:w="1800"/>
        <w:gridCol w:w="18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елая лад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мощник компьютер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, буквы и сло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танц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з бумаг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этикета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- Красноярски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а из лукошка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ражданин Росси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и здоровья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/>
        <w:t>3 КЛАСС</w:t>
      </w:r>
    </w:p>
    <w:tbl>
      <w:tblPr>
        <w:tblW w:w="9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01"/>
        <w:gridCol w:w="1068"/>
        <w:gridCol w:w="1800"/>
        <w:gridCol w:w="18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елая лад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, буквы и слов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танц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 и фантазия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>
          <w:trHeight w:val="34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этикета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край - Красноярский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>
          <w:trHeight w:val="40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 ручк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ражданин Росси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и здоровья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граем вместе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ВНЕУРОЧ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/>
      </w:pPr>
      <w:r>
        <w:rPr/>
        <w:t xml:space="preserve">4 КЛАССЫ </w:t>
      </w:r>
    </w:p>
    <w:tbl>
      <w:tblPr>
        <w:tblW w:w="9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87"/>
        <w:gridCol w:w="1066"/>
        <w:gridCol w:w="1798"/>
        <w:gridCol w:w="18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мощник компьюте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 сло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– студ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иллинг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край - Красноярский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карственные растения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гражданин Росс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 - волейбол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48775" cy="672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085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0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дова Е.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пинки здоровь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з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В. 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луко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0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В. 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– Красноярск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0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 Ф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Пользователь</dc:creator>
  <dc:description/>
  <cp:keywords/>
  <dc:language>en-US</dc:language>
  <cp:lastModifiedBy>User</cp:lastModifiedBy>
  <cp:lastPrinted>2014-11-18T12:33:00Z</cp:lastPrinted>
  <dcterms:modified xsi:type="dcterms:W3CDTF">2015-01-22T13:22:00Z</dcterms:modified>
  <cp:revision>2</cp:revision>
  <dc:subject/>
  <dc:title/>
</cp:coreProperties>
</file>