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9840" cy="921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Партизанская с № 1 по № 99, с № 2 по № 88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Рабочая с № 1 по № 101; с № 2 по № 104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Пролетарская с № 1 по № 105; с № 2 по № 104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Солонченко с № 1 по № 93; с № 2 по № 98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Советская с №1 по № 95; с № 2 по № 78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Кооперативная с №1по № 47 , с №2 по №20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ул.Железнодорожная с № 31 по №33; с №2 по №20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ул.Переездная с № 1 по №13; с №2 по №6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Северная с №1 по №15; с №2 по №322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Подгорная с №1 по №27; с №2 по №26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Набережная с № 1 по№39; с №2 по №58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Юбилейная с №1 по № 4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Озерная с №1 по №21; с №2 по №16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Угольная с №1 по № 21; с №2 по №18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ул. Шерстнева с  №1 по №23; с №2 по №24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ул. Деповская с  №1 по №23; с №2 по №28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л. Заречная №4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евоямное, д. Постойка. 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3. Прием граждан на обучение по образовательным программам начального общего, основного общего и среднего общего образования в МБОУ «Чернореченская СОШ №1» осуществляется без вступительных испытаний (процедур  индивидуального отбора).</w:t>
      </w:r>
    </w:p>
    <w:p>
      <w:pPr>
        <w:pStyle w:val="Style21"/>
        <w:shd w:fill="FFFFFF" w:val="clear"/>
        <w:spacing w:lineRule="auto" w:line="276"/>
        <w:rPr/>
      </w:pPr>
      <w:r>
        <w:rPr>
          <w:rStyle w:val="Fontstyle11"/>
          <w:sz w:val="28"/>
          <w:szCs w:val="28"/>
        </w:rPr>
        <w:t>1.4.</w:t>
      </w:r>
      <w:r>
        <w:rPr>
          <w:sz w:val="28"/>
          <w:szCs w:val="28"/>
        </w:rPr>
        <w:t xml:space="preserve"> В приеме в  МБОУ «Чернореченская СОШ №1 »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 . В случае отсутствия мест  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21"/>
        <w:shd w:fill="FFFFFF" w:val="clear"/>
        <w:spacing w:lineRule="auto" w:line="276"/>
        <w:rPr>
          <w:rStyle w:val="Fontstyle11"/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1"/>
          <w:sz w:val="28"/>
          <w:szCs w:val="28"/>
        </w:rPr>
        <w:t xml:space="preserve">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,  образовательными программами,  </w:t>
      </w:r>
      <w:r>
        <w:rPr>
          <w:sz w:val="28"/>
          <w:szCs w:val="28"/>
        </w:rPr>
        <w:t xml:space="preserve">распорядительным актом о закрепленной территории, другими документами, регламентирующими организацию и осуществление образовательной деятельности, права и обязанности обучающихся,  </w:t>
      </w:r>
      <w:r>
        <w:rPr>
          <w:rStyle w:val="Fontstyle11"/>
          <w:sz w:val="28"/>
          <w:szCs w:val="28"/>
        </w:rPr>
        <w:t xml:space="preserve"> копии указанных документов размещаются на </w:t>
      </w:r>
    </w:p>
    <w:p>
      <w:pPr>
        <w:pStyle w:val="Style21"/>
        <w:shd w:fill="FFFFFF" w:val="clear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информационном стенде и в сети Интернет на официальном сайте МБОУ "Чернореченская СОШ №1".</w:t>
      </w:r>
    </w:p>
    <w:p>
      <w:pPr>
        <w:pStyle w:val="Style21"/>
        <w:shd w:fill="FFFFFF" w:val="clear"/>
        <w:spacing w:lineRule="auto" w:line="276"/>
        <w:ind w:right="19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.6. Факт ознакомления родителей (законных представителей) ребенка </w:t>
      </w:r>
      <w:r>
        <w:rPr>
          <w:sz w:val="28"/>
          <w:szCs w:val="28"/>
        </w:rPr>
        <w:t xml:space="preserve">с Уставом МБОУ «Чернореченская СОШ №1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 личной </w:t>
      </w:r>
      <w:r>
        <w:rPr>
          <w:rStyle w:val="Fontstyle11"/>
          <w:sz w:val="28"/>
          <w:szCs w:val="28"/>
        </w:rPr>
        <w:t>подписью родителей (законных представителей) ребенка.</w:t>
      </w:r>
    </w:p>
    <w:p>
      <w:pPr>
        <w:pStyle w:val="Style21"/>
        <w:shd w:fill="FFFFFF" w:val="clear"/>
        <w:spacing w:lineRule="auto" w:line="276"/>
        <w:ind w:right="19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  <w:r>
        <w:rPr>
          <w:rStyle w:val="Fontstyle11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Чернореченская СОШ №1», о перечне представленных документов. Расписка заверяется подписью должностного лица, ответственного за прием документов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8. Распорядительные акты  о приеме детей на обучение размещаются на информационном стенде  в день их издания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9. На каждого ребенка, зачисленного в МБОУ «Чернореченская СОШ №1», заводится личное дело, в котором хранятся все сданные документы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 </w:t>
      </w:r>
      <w:r>
        <w:rPr>
          <w:rStyle w:val="Fontstyle11"/>
          <w:b/>
          <w:sz w:val="28"/>
          <w:szCs w:val="28"/>
        </w:rPr>
        <w:t>2. Прием детей в 1 класс</w:t>
      </w:r>
    </w:p>
    <w:p>
      <w:pPr>
        <w:pStyle w:val="Style21"/>
        <w:shd w:fill="FFFFFF" w:val="clear"/>
        <w:spacing w:lineRule="auto" w:line="276"/>
        <w:rPr/>
      </w:pPr>
      <w:r>
        <w:rPr>
          <w:rStyle w:val="Fontstyle11"/>
          <w:sz w:val="28"/>
          <w:szCs w:val="28"/>
        </w:rPr>
        <w:t xml:space="preserve">2.1. С целью проведения организованного  </w:t>
      </w:r>
      <w:r>
        <w:rPr>
          <w:sz w:val="28"/>
          <w:szCs w:val="28"/>
        </w:rPr>
        <w:t>приема граждан в первый класс МБОУ «Чернореченская СОШ №1» размещает на информационном стенде, на официальном сайте в сети "Интернет",  в средствах массовой информации (в том числе электронных) информацию о:</w:t>
        <w:br/>
        <w:t>-количестве мест в первых классах не позднее 10 календарных дней с момента издания распорядительного акта о закрепленной территории;</w:t>
        <w:br/>
        <w:t>-наличии свободных мест для приема детей, не проживающих на закрепленной территории, не позднее  01 июля.</w:t>
      </w:r>
    </w:p>
    <w:p>
      <w:pPr>
        <w:pStyle w:val="Style21"/>
        <w:shd w:fill="FFFFFF" w:val="clear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2.2.</w:t>
      </w:r>
      <w:r>
        <w:rPr>
          <w:sz w:val="28"/>
          <w:szCs w:val="28"/>
        </w:rPr>
        <w:t xml:space="preserve"> Прием граждан в МБОУ «Чернореченская СОШ №1» осуществляется по личному заявлению родителей (законных представителей) ребенка при </w:t>
      </w:r>
    </w:p>
    <w:p>
      <w:pPr>
        <w:pStyle w:val="Style21"/>
        <w:shd w:fill="FFFFFF" w:val="clear"/>
        <w:spacing w:lineRule="auto" w:line="276"/>
        <w:rPr/>
      </w:pPr>
      <w:r>
        <w:rPr>
          <w:sz w:val="28"/>
          <w:szCs w:val="28"/>
        </w:rPr>
        <w:t>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 Российской Федерации .</w:t>
      </w:r>
    </w:p>
    <w:p>
      <w:pPr>
        <w:pStyle w:val="Style15"/>
        <w:shd w:fill="FFFFFF" w:val="clear"/>
        <w:spacing w:lineRule="auto" w:line="276"/>
        <w:rPr/>
      </w:pPr>
      <w:r>
        <w:rPr>
          <w:sz w:val="28"/>
          <w:szCs w:val="28"/>
        </w:rPr>
        <w:t>2.3. В заявлении родителями (законными представителями) ребенка указываются следующие сведения:</w:t>
        <w:br/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  <w:t>г) адрес места жительства ребенка, его родителей (законных представителей);</w:t>
        <w:br/>
        <w:t>д) контактные телефоны родителей (законных представителей) ребенка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рием заявлений в первый класс МБОУ «Чернореченская СОШ №1 »для граждан, проживающих на закрепленной территории, начинается не ранее 01 февраля и завершается не позднее 30 июня текущего года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МБОУ «Чернореченская СОШ №1» оформляется распорядительным актом  директора школы  в течение 7 рабочих дней после приема документов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rStyle w:val="Fontstyle11"/>
          <w:sz w:val="28"/>
          <w:szCs w:val="28"/>
        </w:rPr>
        <w:t>2.5.</w:t>
      </w:r>
      <w:r>
        <w:rPr>
          <w:sz w:val="28"/>
          <w:szCs w:val="28"/>
        </w:rPr>
        <w:t xml:space="preserve"> Для приема в МБОУ  "Чернореченская СОШ №1»: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hd w:fill="FFFFFF" w:val="clear"/>
        <w:spacing w:lineRule="auto" w:line="276"/>
        <w:rPr/>
      </w:pPr>
      <w:r>
        <w:rPr>
          <w:sz w:val="28"/>
          <w:szCs w:val="28"/>
        </w:rPr>
        <w:t>2.6. Родители (законные представители) детей имеют право по своему усмотрению представлять другие документы,</w:t>
      </w:r>
      <w:r>
        <w:rPr>
          <w:rStyle w:val="Fontstyle11"/>
          <w:sz w:val="28"/>
          <w:szCs w:val="28"/>
        </w:rPr>
        <w:t xml:space="preserve"> в том числе медицинское заключение о состоянии здоровья ребенка.</w:t>
      </w: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/>
        <w:rPr/>
      </w:pPr>
      <w:r>
        <w:rPr>
          <w:rStyle w:val="Fontstyle11"/>
          <w:b/>
          <w:sz w:val="28"/>
          <w:szCs w:val="28"/>
        </w:rPr>
        <w:t>3. Прием обучающихся во 2 - 9 классы</w:t>
      </w:r>
    </w:p>
    <w:p>
      <w:pPr>
        <w:pStyle w:val="Style21"/>
        <w:shd w:fill="FFFFFF" w:val="clear"/>
        <w:spacing w:lineRule="auto" w:line="276"/>
        <w:rPr/>
      </w:pPr>
      <w:r>
        <w:rPr>
          <w:rStyle w:val="Fontstyle11"/>
          <w:sz w:val="28"/>
          <w:szCs w:val="28"/>
        </w:rPr>
        <w:t>3.1. Прием во 2 - 9 классы осуществляется при наличии свободных мест, на основании личного заявления родителей (законных представителей) ребенка при предъявлении документа, удостоверяющего личность.</w:t>
      </w:r>
    </w:p>
    <w:p>
      <w:pPr>
        <w:pStyle w:val="Style21"/>
        <w:shd w:fill="FFFFFF" w:val="clear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3.2. При приеме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hd w:fill="FFFFFF" w:val="clear"/>
        <w:spacing w:lineRule="auto" w:line="276"/>
        <w:rPr/>
      </w:pPr>
      <w:r>
        <w:rPr>
          <w:rStyle w:val="Fontstyle11"/>
          <w:b/>
          <w:sz w:val="28"/>
          <w:szCs w:val="28"/>
        </w:rPr>
        <w:t> </w:t>
      </w:r>
      <w:r>
        <w:rPr>
          <w:rStyle w:val="Fontstyle11"/>
          <w:b/>
          <w:sz w:val="28"/>
          <w:szCs w:val="28"/>
        </w:rPr>
        <w:t>4. Прием обучающихся  в 10 - 11 классы</w:t>
      </w:r>
    </w:p>
    <w:p>
      <w:pPr>
        <w:pStyle w:val="Style16"/>
        <w:shd w:fill="FFFFFF" w:val="clear"/>
        <w:spacing w:lineRule="auto" w:line="276"/>
        <w:rPr/>
      </w:pPr>
      <w:r>
        <w:rPr>
          <w:rStyle w:val="Fontstyle11"/>
          <w:sz w:val="28"/>
          <w:szCs w:val="28"/>
        </w:rPr>
        <w:t xml:space="preserve">4.1.  При  приеме в МБОУ "Чернореченская СОШ №1" для получения  среднего  общего образования родители (законные представители) обучающегося  представляют выданный обучающемуся  </w:t>
      </w:r>
      <w:r>
        <w:rPr>
          <w:sz w:val="28"/>
          <w:szCs w:val="28"/>
        </w:rPr>
        <w:t>аттестат об основном общем образовании установленного образца.</w:t>
      </w:r>
    </w:p>
    <w:p>
      <w:pPr>
        <w:pStyle w:val="Style16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вод обучающих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еревод обучающихся из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БОУ "Чернореченская СОШ №1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кращения деятельности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БОУ "Чернореченская СОШ №1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еревод обучающихся не зависит от периода (времени) учебного года.</w:t>
      </w:r>
      <w:bookmarkStart w:id="0" w:name="gl2"/>
      <w:bookmarkEnd w:id="0"/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gl2_p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ются в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БОУ "Чернореченская СОШ №1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заявлением об отчислении обучающегося в связи с переводом в принимающую организацию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2" w:name="gl2_p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именование принимающей орган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БОУ "Чернореченская СОШ №1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3" w:name="gl2_p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БОУ "Чернореченская СОШ №1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е дело обучающего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директ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4" w:name="gl2_p1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Принимающая организация при зачислении обучающегося, отчисленного из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БОУ "Чернореченская СОШ №1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течение двух рабочих дней с даты издания распорядительного акта о зачислении обучающегося в порядке перевода письменно уведомляет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БОУ "Чернореченская СОШ №1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Style16"/>
        <w:shd w:fill="FFFFFF" w:val="clear"/>
        <w:spacing w:lineRule="auto" w:line="276" w:before="130" w:after="1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E5406"/>
      <w:u w:val="none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Kamaz%5CDesktop%5C11111%5C&#208;&#159;&#208;&#190;&#208;&#187;&#208;&#190;&#208;&#182;&#208;&#181;&#208;&#189;&#208;&#184;&#208;&#181;%20&#208;&#190;%20&#208;&#191;&#208;&#190;&#209;&#128;&#209;&#143;&#208;&#180;&#208;&#186;&#208;&#181;%20&#208;&#191;&#209;&#128;&#208;&#184;&#208;&#181;&#208;&#188;&#208;&#176;%20&#208;&#179;&#209;&#128;&#208;&#176;&#208;&#182;&#208;&#180;&#208;&#176;&#208;&#189;%20&#208;&#189;&#208;&#176;%20&#208;&#190;&#208;&#177;&#209;&#402;&#209;&#8225;&#208;&#181;&#208;&#189;&#208;&#184;&#208;&#181;%20&#208;&#191;&#208;&#190;%20&#208;&#190;&#208;&#177;&#209;&#128;&#208;&#176;&#208;&#183;&#208;&#190;&#208;&#178;&#208;&#176;&#209;&#8218;&#208;&#181;&#208;&#187;&#209;&#338;&#208;&#189;&#209;&#8249;&#208;&#188;%20&#208;&#191;&#209;&#128;&#208;&#190;&#208;&#179;&#209;&#128;&#208;&#176;&#208;&#188;&#208;&#188;&#208;&#176;&#208;&#188;%20&#208;&#189;&#208;&#176;&#209;&#8225;&#208;&#176;&#208;&#187;&#209;&#338;&#208;&#189;&#208;&#190;&#208;&#179;&#208;&#190;%20&#208;&#190;&#208;&#177;&#209;&#8240;&#208;&#181;&#208;&#179;&#208;&#190;,%20&#208;&#190;&#209;&#129;&#208;&#189;&#208;&#190;&#208;&#178;&#208;&#189;&#208;&#190;&#208;&#179;&#208;&#190;%20&#208;&#190;&#208;&#177;&#209;&#8240;&#208;&#181;&#208;&#179;&#208;&#190;%20&#208;&#184;%20&#209;&#129;&#209;&#128;&#208;&#181;&#208;&#180;&#208;&#189;&#208;&#181;&#208;&#179;&#208;&#190;%20&#208;&#190;&#208;&#177;&#209;&#8240;&#208;&#181;&#208;&#179;&#208;&#190;%20&#208;&#190;&#208;&#177;&#209;&#128;&#208;&#176;&#208;&#183;&#208;&#190;&#208;&#178;&#208;&#176;&#208;&#189;&#208;&#184;&#209;&#143;.docx" TargetMode="External"/><Relationship Id="rId4" Type="http://schemas.openxmlformats.org/officeDocument/2006/relationships/hyperlink" Target="../../C:%5CUsers%5CKamaz%5CDesktop%5C11111%5C&#208;&#159;&#208;&#190;&#208;&#187;&#208;&#190;&#208;&#182;&#208;&#181;&#208;&#189;&#208;&#184;&#208;&#181;%20&#208;&#190;%20&#208;&#191;&#208;&#190;&#209;&#128;&#209;&#143;&#208;&#180;&#208;&#186;&#208;&#181;%20&#208;&#191;&#209;&#128;&#208;&#184;&#208;&#181;&#208;&#188;&#208;&#176;%20&#208;&#179;&#209;&#128;&#208;&#176;&#208;&#182;&#208;&#180;&#208;&#176;&#208;&#189;%20&#208;&#189;&#208;&#176;%20&#208;&#190;&#208;&#177;&#209;&#402;&#209;&#8225;&#208;&#181;&#208;&#189;&#208;&#184;&#208;&#181;%20&#208;&#191;&#208;&#190;%20&#208;&#190;&#208;&#177;&#209;&#128;&#208;&#176;&#208;&#183;&#208;&#190;&#208;&#178;&#208;&#176;&#209;&#8218;&#208;&#181;&#208;&#187;&#209;&#338;&#208;&#189;&#209;&#8249;&#208;&#188;%20&#208;&#191;&#209;&#128;&#208;&#190;&#208;&#179;&#209;&#128;&#208;&#176;&#208;&#188;&#208;&#188;&#208;&#176;&#208;&#188;%20&#208;&#189;&#208;&#176;&#209;&#8225;&#208;&#176;&#208;&#187;&#209;&#338;&#208;&#189;&#208;&#190;&#208;&#179;&#208;&#190;%20&#208;&#190;&#208;&#177;&#209;&#8240;&#208;&#181;&#208;&#179;&#208;&#190;,%20&#208;&#190;&#209;&#129;&#208;&#189;&#208;&#190;&#208;&#178;&#208;&#189;&#208;&#190;&#208;&#179;&#208;&#190;%20&#208;&#190;&#208;&#177;&#209;&#8240;&#208;&#181;&#208;&#179;&#208;&#190;%20&#208;&#184;%20&#209;&#129;&#209;&#128;&#208;&#181;&#208;&#180;&#208;&#189;&#208;&#181;&#208;&#179;&#208;&#190;%20&#208;&#190;&#208;&#177;&#209;&#8240;&#208;&#181;&#208;&#179;&#208;&#190;%20&#208;&#190;&#208;&#177;&#209;&#128;&#208;&#176;&#208;&#183;&#208;&#190;&#208;&#178;&#208;&#176;&#208;&#189;&#208;&#184;&#209;&#143;.docx" TargetMode="External"/><Relationship Id="rId5" Type="http://schemas.openxmlformats.org/officeDocument/2006/relationships/hyperlink" Target="../../C:%5CUsers%5CKamaz%5CDesktop%5C11111%5C&#208;&#376;&#208;&#190;&#208;&#187;&#208;&#190;&#208;&#182;&#208;&#181;&#208;&#189;&#208;&#184;&#208;&#181;%20&#208;&#190;%20&#208;&#191;&#208;&#190;&#209;&#128;&#209;&#143;&#208;&#180;&#208;&#186;&#208;&#181;%20&#208;&#191;&#209;&#128;&#208;&#184;&#208;&#181;&#208;&#188;&#208;&#176;%20&#208;&#179;&#209;&#128;&#208;&#176;&#208;&#182;&#208;&#180;&#208;&#176;&#208;&#189;%20&#208;&#189;&#208;&#176;%20&#208;&#190;&#208;&#177;&#209;&#402;&#209;&#8225;&#208;&#181;&#208;&#189;&#208;&#184;&#208;&#181;%20&#208;&#191;&#208;&#190;%20&#208;&#190;&#208;&#177;&#209;&#128;&#208;&#176;&#208;&#183;&#208;&#190;&#208;&#178;&#208;&#176;&#209;&#8218;&#208;&#181;&#208;&#187;&#209;&#338;&#208;&#189;&#209;&#8249;&#208;&#188;%20&#208;&#191;&#209;&#128;&#208;&#190;&#208;&#179;&#209;&#128;&#208;&#176;&#208;&#188;&#208;&#188;&#208;&#176;&#208;&#188;%20&#208;&#189;&#208;&#176;&#209;&#8225;&#208;&#176;&#208;&#187;&#209;&#338;&#208;&#189;&#208;&#190;&#208;&#179;&#208;&#190;%20&#208;&#190;&#208;&#177;&#209;&#8240;&#208;&#181;&#208;&#179;&#208;&#190;,%20&#208;&#190;&#209;&#129;&#208;&#189;&#208;&#190;&#208;&#178;&#208;&#189;&#208;&#190;&#208;&#179;&#208;&#190;%20&#208;&#190;&#208;&#177;&#209;&#8240;&#208;&#181;&#208;&#179;&#208;&#190;%20&#208;&#184;%20&#209;&#129;&#209;&#128;&#208;&#181;&#208;&#180;&#208;&#189;&#208;&#181;&#208;&#179;&#208;&#190;%20&#208;&#190;&#208;&#177;&#209;&#8240;&#208;&#181;&#208;&#179;&#208;&#190;%20&#208;&#190;&#208;&#177;&#209;&#128;&#208;&#176;&#208;&#183;&#208;&#190;&#208;&#178;&#208;&#176;&#208;&#189;&#208;&#184;&#209;&#143;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Комарова</dc:creator>
  <dc:description/>
  <cp:keywords/>
  <dc:language>en-US</dc:language>
  <cp:lastModifiedBy>User</cp:lastModifiedBy>
  <cp:lastPrinted>2015-03-04T09:01:00Z</cp:lastPrinted>
  <dcterms:modified xsi:type="dcterms:W3CDTF">2015-03-10T06:02:00Z</dcterms:modified>
  <cp:revision>14</cp:revision>
  <dc:subject/>
  <dc:title/>
</cp:coreProperties>
</file>