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567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ые работы возвращаются к следующему уроку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я и сочинения возвращаются через неделю в 5 – 9 классах, через 10 дней в 10 – 11 классах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ы ошибок выносятся на поля тетради  ( / - орфографическая ошибк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унктуационная ошибка;  Л – логическая; Ф – фактическая, Р – речевая, Г – грамматическая)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проверки контрольной  работы выполняется работа над ошибками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и за контрольные работы выставляются в журнал, за самостоятельные работы – по усмотрению учителя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м письменной работы по русскому языку ( за урок в тетради пишут столько слов, сколько предусмотрено программой по технике чтения)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домашней работы равен 1/3 объема класс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Иностранный язык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ие тетради  проверяются: в 5, и 6 классах  каждая работа, в 7 – 9 классах – один раз в  неделю, 10 – 11 классах один раз в месяц, у слабоуспевающих учеников проверяется два раза в неделю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ые работы возвращаются к следующему уроку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ы ошибок выносятся на поля тетради  ( / - орфографическая ошибк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унктуационная ошибка, Л – логическая. Ф – фактическая, Р – речевая; Г – грамматическая)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шибка подчеркивается, исправляется учителем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каждой проверенной работы выполняется работа над ошибками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м выполненных работ должен соответствовать программным требованиям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и за контрольные работы выставляются в журнал, за самостоятельные работы – по усмотрению учителя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домашней работы равен 1/3 объема класс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 Математик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ие тетради  проверяются в 5, и 6 (первое полугодие) классах ежедневно, каждая работа, в 6 (второе полугодие),  7 – 9 классах – наиболее значимые работы, но обязательно  один раз в неделю, 10 – 11 классах – наиболее значимые работы, но обязательно два  раза в месяц у всех учащихся, у слабоуспевающих учеников проверяется два раза в неделю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ые работы возвращаются к следующему уроку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шибка подчеркивается, грубая – двумя, негрубая – одной, недочет - волнистой чертами, выполняется работа над ошибками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ые работы возвращаются к следующему уроку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и за контрольные работы выставляются в журнал, за самостоятельные работы – по усмотрению учителя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домашней работы равен 1/3 объема класс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5Физика, химия, биология информатик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ие тетради в 5 - 11 классах проверяются обязательно два  раза в месяц,  наиболее значимые работы проверяются у всех учащихся, у слабых учеников проверяется один раз в неделю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шибка подчеркивается, выполняется работа над ошибками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ые, практические и лабораторные  работы возвращаются к следующему уроку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и за контрольные, лабораторные и практические работы выставляются в журнал, за самостоятельные работы – по усмотрению учителя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домашней работы равен 1/3 объема класс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6.История, обществознание, география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тетради в 5 - 11 классах проверяются обязательно два  раза в четверть,  наиболее значимые работы проверяются у всех учащихся, у слабых учеников проверяется каждая работ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ибка подчеркивается, речевая ошибка подчеркивается волнистой чертой,  выполняется работа над ошибками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за контрольные работы выставляются в журнал, за самостоятельные работы – по усмотрению учителя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Оплата за проверку тетрадей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Проверка тетрадей обязательно оплачивается учителям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чальных классов – 15% от количества часов русского языка и математики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ителям русского языка и литературы – 15% от часов русского языка и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23190" cy="1231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- учителям математики – 15% от количества часов матема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елям физики, химии, иностранного языка – 10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елям истории, биологии, географии- 5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6:00Z</dcterms:created>
  <dc:creator>User</dc:creator>
  <dc:description/>
  <cp:keywords/>
  <dc:language>en-US</dc:language>
  <cp:lastModifiedBy>User</cp:lastModifiedBy>
  <cp:lastPrinted>2015-11-10T09:10:00Z</cp:lastPrinted>
  <dcterms:modified xsi:type="dcterms:W3CDTF">2016-01-27T05:28:00Z</dcterms:modified>
  <cp:revision>5</cp:revision>
  <dc:subject/>
  <dc:title/>
</cp:coreProperties>
</file>