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22" w:hanging="92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lang w:val="en-US" w:eastAsia="en-US"/>
        </w:rPr>
        <w:drawing>
          <wp:inline distT="0" distB="0" distL="0" distR="0">
            <wp:extent cx="562737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функционирования специального класса для детей c ограниченными возможностями здоровья, количество детей в котором не должно превышать 12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На проведение коррекционно-педагогических занятий на одного ребенка с нарушениями психического развития (трудностями в обучении) выделяется в 1-4 классах – 4 часа, а в 5-9 классах – 6 часов в нед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Коррекционно-педагогические занятия могут проводиться в форме индивидуальных и групповых коррекционных зан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Учащиеся c ограниченными возможностями здоровья, успешно усваивающие адаптированные образовательные программы, по решению педагогического совета переводятся в следующи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рганизация образовательного процесса и итоговая аттест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бразовательный процесс при инклюзивном обучении регламентируется школьным учебным планом, составленным в соответствии с примерными учебными планами для детей с нарушением интеллекта (приложение к письму министерства образования Красноярского края № 76-915 от 04.09.2015г. «Методические рекомендации по формированию учебных планов для организации образовательного процесса детей с ОВЗ в общеобразовательных организациях Красноярского края, реализующих адаптированные общеобразовательные программы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администрацией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бразовательный процесс учащихся с ОВЗ сопровождают учитель-логопед, педагог-психолог, учитель-дефектоло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ценка знаний учащихся с ограниченными возможностями здоровья осуществляется в соответствии с Положением об оценивании учащихся с ОВЗ, с учетом их особенностей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Решение о промежуточной аттестации обучающихся с ограниченными возможностями здоровья принимает педагогический совет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Выпускники 9 класса с ОВЗ, имеющие умственную отсталость (нарушение интеллекта)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сихолого-педагогическое сопровождение интегрированного обучения и воспитания детей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ными задачами психолого-педагогического сопровождени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труктуры наруш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трудностей, возникающих в процессе совместного обучения и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казом директора Школы создается школьный психолого-медико-педагогический консилиум (далее ПМПк), в состав которого могут вхо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кие специалисты: учитель-дефектолог, учитель-логопед, педагог-психолог, социальный педаго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Школы: учителя, воспитатели, работающие с данной категори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работ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Школьный ПМПк осуществляет организационно-методическое сопровождение и обеспечение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В Школе ведется следующая документац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общеобразовательная программа для учащихся с ОВЗ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проведенных с детьми с ограниченными возможностями здоровья уроков  учебного плана и посещения их детьми (заполняется учителем аналогично страницам классного журнал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адаптированные программы по предметам для учащихся с ограниченными возможностями здоровья разрабатываются учителем в соответствии с примерными программами, утверждаются директором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(занятий), утвержденное директором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членов группы психолого-педагогического сопровождения детей с ограниченными возможностями здоровья, утвержденные директором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рограммы развития психолого-педагогического сопровождения ребенка с ограниченными возможностями здоровь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учащихся, имеющих ограниченные возможности здоровья, посещающих занятия узких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частник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ррекционно-образовательного процесса являются педагогические работники (учитель-дефектолог, учителя, педагог-психолог, учитель-логопед, социальный педагог), иные педагогические работники, дети с ограниченными возможностями здоровья и их законные представител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должны иметь соответствующую подготовку. Квалификационные требования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педагогических и иных работников Школы , работающих в рамках инклюзивного обучения,  определяются актами законодательства Российской Федерации, Красноярского края, уставом Школы, настоящим Положение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едагогических и иных работников Школы, работающих в  рамках инклюзивного обучения, определяются также должностными инструкциями, разрабатываемыми и утверждаемыми директором Школы на основании квалификационных характеристи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учащихся и их родителей (законных представителей) определяются законодательством Российской Федерации, Красноярского края и устав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entry">
    <w:name w:val="action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9:00Z</dcterms:created>
  <dc:creator>User</dc:creator>
  <dc:description/>
  <cp:keywords/>
  <dc:language>en-US</dc:language>
  <cp:lastModifiedBy>User</cp:lastModifiedBy>
  <cp:lastPrinted>2015-10-13T15:43:00Z</cp:lastPrinted>
  <dcterms:modified xsi:type="dcterms:W3CDTF">2016-01-27T05:21:00Z</dcterms:modified>
  <cp:revision>7</cp:revision>
  <dc:subject/>
  <dc:title/>
</cp:coreProperties>
</file>