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tbl>
      <w:tblPr>
        <w:tblW w:w="123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6"/>
        <w:gridCol w:w="239"/>
      </w:tblGrid>
      <w:tr>
        <w:trPr/>
        <w:tc>
          <w:tcPr>
            <w:tcW w:w="1206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6865620" cy="8895715"/>
                  <wp:effectExtent l="0" t="0" r="0" b="0"/>
                  <wp:docPr id="1" name="сканирование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канирование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5620" cy="889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spacing w:lineRule="auto" w:line="276"/>
              <w:ind w:left="-41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чет за собой возникновение каких-либо дополнительных, в том числе материальных, обязательств указанного обучающегося перед МБОУ "Чернореченская СОШ №1"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прекращения образовательных отношений является приказ директора МБОУ "Чернореченская СОШ №1". Права и обязанности обучающегося, предусмотренные законодательством  об образовании   и локальными актами организации, прекращаются с даты его отчисления из МБОУ "Чернореченская СОШ №1"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досрочном прекращении  образовательных отношений МБОУ "Чернореченская СОШ №1" в трехдневный срок после издания приказа директора об отчислении выдает обучающемуся или родителям (законным представителям) несовершеннолетнего обучающегося справку о периоде обуч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отчисления из МБОУ "Чернореченская СОШ №1" обучающихся, достигших возраста пятнадцати  лет, до получения ими общего образования по согласию родителей (законных представителей), комиссии по делам несовершеннолетних и защите их прав администрации  района (далее- Комиссия) и управления образования, опеки и попечительства (далее – Управление образова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согласию родителей (законных представителей) несовершеннолетнего обучающегося, Комиссии  и Управления образования, обучающийся, достигший возраста пятнадцати  лет,  может оставить  МБОУ "Чернореченская СОШ №1" до получения основного общего образования.  Комиссия совместно с родителями (законными представителями) несовершеннолетнего, оставившего  учреждение до получения основного общего образования, не позднее,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на трудоустрой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МБОУ "Чернореченская СОШ №1" принимает заявление родителей (законных представителей) на отчисление обучающегося, которое подается на имя директора МБОУ "Чернореченская СОШ №1" с указанием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чин отчисления из МБОУ "Чернореченская СОШ №1"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формы обучения, в котором обучающийся планирует осваивать программу обще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установленном порядке и рассматривается в семидневный срок со дня его рег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,  выписка из решения педагогического совета Школы, итоговые отметки успеваемости за предыдущий учебный год, ведомость с текущими отметками, заверенные директором МБОУ "Чернореченская СОШ №1",  направляются для согласования в Управление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правление образования рассматривает документы в семидневный срок со дня их регистрации в присутствии обучающегося, родителей (законных представителей), полномочных представителей  МБОУ "Чернореченская СОШ №1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 Управление образования принимает решение о согласии или несогласии на отчисление обучающегося из  МБОУ "Чернореченская СОШ №1"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вухдневный срок с момента принятия решения о согласии Управление образования направляет пакет документов в Комиссию, о несогласии - направляет пакет документов руководителю МБОУ "Чернореченская СОШ №1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миссия рассматривает документы в пятнадцатидневный срок со дня их регистрации в присутствии обучающегося, родителей (законных представителей), полномочных представителей  МБОУ "Чернореченская СОШ №1" и принимает решение о согласии или несогласии на отчисление обучающегося из 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направляет директору МБОУ "Чернореченская СОШ №1"  копию решения и заявление родителей (законных представителей), в  Управление образования - копию реш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на отчисление обучающегося совместно с родителями  (законными представителями) несовершеннолетнего и Управление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Комиссии  об отчислении осуществляется Комиссией до  момента начала  трудовой деятельности  несовершеннолетнего и (или) продолжения его обучения в другом  учрежден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иректор МБОУ "Чернореченская СОШ №1",  в случае согласия Управления образования и Комиссии на отчисление обучающегося, издает приказ об отчислении и выдает родителям (законным представителям) копию данного приказа, справку о периоде обучения и  текущей успеваемости данного обучающегося, личное де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Управления образования и Комиссии на отчисление обучающегося   МБОУ "Чернореченская СОШ №1"  организует дальнейшее обучение обучающего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б отчислении из МБОУ "Чернореченская СОШ №1" обучающегося, достигшего возраста пятнадцати  лет, до получения им общего образования должен быть рассмотрен в течение 30 дней со дня регистрации заявления родителей (законных представителей) в  МБОУ "Чернореченская СОШ №1".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 За неисполнение или нарушение Устава МБОУ "Чернореченская СОШ №1",, правил внутреннего распорядка и иных локально - нормативных актов по вопросам организации и осуществления образовательной деятельности к  обучающимся могут быть применены меры дисциплинарного взыскания в виде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ча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говора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исления из МБОУ "Чернореченская СОШ №1"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 решению педагогического совета Школы за неоднократное совершение дисциплинарных проступков допускается применение отчисления несовершеннолетнего обучающегося, достигшего возраста пятнадцати лет , из   МБОУ "Чернореченская СОШ №1"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  МБОУ "Чернореченская СОШ №1"  оказывает отрицательное влияние на других обучающихся, нарушает их права, а также права работников МБОУ "Чернореченская СОШ №1" и препятствует нормальному функционированию МБОУ "Чернореченская СОШ №1"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.  Решение об отчислении детей-сирот и детей, оставшихся без попечения родителей, принимаются с согласия Комиссии и органа опеки и попечительства.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 Порядок отчисления обучающихся, достигших возраста пятнадцати лет, не получивших общего образования, из МБОУ "Чернореченская СОШ №1" по решению директора, за неоднократно совершённые грубые нарушения Устава МБОУ "Чернореченская СОШ №1"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Администрация МБОУ "Чернореченская СОШ №1" фиксирует грубые нарушения обучающимися Устава МБОУ "Чернореченская СОШ №1"; меры, принятые к нему и вносит предложение  об отчислении обучающегося в орган управления  МБОУ "Чернореченская СОШ №1" с обоснованием его отрицательного влияния на других обучающихся, нарушения прав обучающихся и работников МБОУ "Чернореченская СОШ №1"  или нормального функционирования МБОУ "Чернореченская СОШ №1" при дальнейшем его пребывании в  МБОУ "Чернореченская СОШ №1". Директор МБОУ "Чернореченская СОШ №1" с учетом мнения родителей (законных представителей) принимает решение о согласии или несогласии с предложением администрации МБОУ "Чернореченская СОШ №1",  которое фиксируется в протоколе педагогического совета.</w:t>
      </w:r>
    </w:p>
    <w:p>
      <w:pPr>
        <w:pStyle w:val="Normal"/>
        <w:spacing w:lineRule="auto" w:line="276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"Чернореченская СОШ №1" незамедлительно обязана проинформировать об отчислении обучающегося его родителей (законных представителей) и Управление образования. Комиссия  совместно с  Управлением образования и родителями (законными представителями) несовершеннолетнего, отчисленного из МБОУ "Чернореченская СОШ №1", в месячный срок принимает меры, обеспечивающие трудоустройство этого несовершеннолетнего и (или) продолжение его обучения в другом Учреждении.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директора МБОУ "Чернореченская СОШ №1", уполномоченное лицо  направляет на согласование в Комиссию, заверенные директором МБОУ "Чернореченская СОШ №1",  следующие документы на отчисление обучающего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решение педагогического совета МБОУ "Чернореченская СОШ №1"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, подтверждающие грубые, противоправные действия обучающегося, неоднократно нарушающего Устав  МБОУ "Чернореченская СОШ №1",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териалы, информирующие о воспитательных мерах, принятых к обучающемуся, и их эффектив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 Комиссия рассматривает документы в пятнадцатидневный срок со дня их регистрации в присутствии обучающегося, родителей (законных представителей), полномочных представителей учреждения; принимает решение о согласии или несогласии на отчисление  обучающегося из  МБОУ "Чернореченская СОШ №1"; направляет директору МБОУ "Чернореченская СОШ №1" копию решения Комисс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на отчисление  обучающегося совместно с родителями (законными представителями) несовершеннолетнего  и Управлением образования в месячный срок принимает меры, обеспечивающие трудоустройство этого несовершеннолетнего и (или) продолжение его обучения в другом  Учрежд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Комиссии об отчислении осуществляется Комиссией до момента начала трудовой деятельности несовершеннолетнего и  (или) продолжения его обучения в другом  Учрежд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случае согласия Комиссии на отчисление  обучающегося директор МБОУ "Чернореченская СОШ №1" в трехдневный срок  издает приказ  об отчислении и выдает родителям (законным представителям) копию данного приказа; справку о периоде обучения  и текущей успеваемости данного обучающегося; личное дело. Незамедлительно информирует об отчислении обучающегося из МБОУ "Чернореченская СОШ №1" его родителей (законных представителей) и Управление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Комиссии на отчисление  обучающегося  МБОУ "Чернореченская СОШ №1" организует дальнейшее обучение обучающегося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бучающийся, родители (законные представители) несовершеннолетнего  обучающегося вправе обжаловать в комиссию по урегулированию споров между участниками образовательных отношений меру дисциплинарного взыскания и её применения к обучающему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1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1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36" w:right="912" w:gutter="0" w:header="0" w:top="881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05pt">
    <w:name w:val="Основной текст (4) + 10;5 pt"/>
    <w:basedOn w:val="4"/>
    <w:qFormat/>
    <w:rPr>
      <w:i w:val="false"/>
      <w:iCs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95pt1pt">
    <w:name w:val="Основной текст (4) + 9;5 pt;Интервал 1 pt"/>
    <w:basedOn w:val="4"/>
    <w:qFormat/>
    <w:rPr>
      <w:i w:val="false"/>
      <w:iCs w:val="false"/>
      <w:color w:val="000000"/>
      <w:spacing w:val="2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44pt">
    <w:name w:val="Основной текст (4) + 4 pt;Не курсив"/>
    <w:basedOn w:val="4"/>
    <w:qFormat/>
    <w:rPr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52">
    <w:name w:val="Основной текст (5)"/>
    <w:basedOn w:val="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  <w:ind w:firstLine="30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Основной текст2"/>
    <w:basedOn w:val="Normal"/>
    <w:qFormat/>
    <w:pPr>
      <w:shd w:fill="FFFFFF" w:val="clear"/>
      <w:spacing w:lineRule="exact" w:line="264"/>
      <w:ind w:firstLine="300"/>
    </w:pPr>
    <w:rPr>
      <w:rFonts w:ascii="Times New Roman" w:hAnsi="Times New Roman" w:eastAsia="Times New Roman" w:cs="Times New Roman"/>
      <w:sz w:val="21"/>
      <w:szCs w:val="21"/>
    </w:rPr>
  </w:style>
  <w:style w:type="paragraph" w:styleId="32">
    <w:name w:val="Основной текст3"/>
    <w:basedOn w:val="Normal"/>
    <w:qFormat/>
    <w:pPr>
      <w:shd w:fill="FFFFFF" w:val="clear"/>
      <w:spacing w:lineRule="exact" w:line="264"/>
      <w:ind w:firstLine="300"/>
    </w:pPr>
    <w:rPr>
      <w:rFonts w:ascii="Times New Roman" w:hAnsi="Times New Roman" w:eastAsia="Times New Roman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/>
      <w:spacing w:before="130" w:after="13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3:00Z</dcterms:created>
  <dc:creator>Комарова</dc:creator>
  <dc:description/>
  <cp:keywords/>
  <dc:language>en-US</dc:language>
  <cp:lastModifiedBy>User</cp:lastModifiedBy>
  <cp:lastPrinted>2014-11-19T15:42:00Z</cp:lastPrinted>
  <dcterms:modified xsi:type="dcterms:W3CDTF">2015-03-10T05:52:00Z</dcterms:modified>
  <cp:revision>4</cp:revision>
  <dc:subject/>
  <dc:title/>
</cp:coreProperties>
</file>