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/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141" w:type="dxa"/>
            <w:tcBorders/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ТВЕРЖДАЮ: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Директор МБОУ 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«Чернореченская средняя 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щеобразовательная школа №1»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______________ Н.С. Комарова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___» _____________ 2012г.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иказ №___ от «___»_______ 2012г.</w:t>
            </w:r>
          </w:p>
        </w:tc>
      </w:tr>
    </w:tbl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             </w: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оложение 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об  организации учета детей, подлежащих обязательному обучению </w:t>
      </w:r>
    </w:p>
    <w:p>
      <w:pPr>
        <w:pStyle w:val="Style17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в МБОУ «Чернореченская средняя общеобразовательная школа №1», реализующем программы начального общего, основного общего </w:t>
      </w:r>
    </w:p>
    <w:p>
      <w:pPr>
        <w:pStyle w:val="Style17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и среднего (полного) общего образования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. Общие положения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4"/>
        </w:rPr>
        <w:t>1.1. Настоящее положение об организации учета детей, подлежащих обязательному обучению (далее - Положение) разработано в соответствии с Конституцией Российской Федерации, Законом Российской Федерации от 10.07.1992 № 3266-1 «Об образовании», Федеральным законом от 24.06.1999 № 120-ФЗ «Об основах системы профилактики безнадзорности и правонарушений несовершеннолетних», Федеральным законом от 21.07.2007 № 194-ФЗ «О внесении изменений в отдельные законодательные акты Российской Федерации в связи с установлением обязательности  (полного) общего образования».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>1.2.  Положение создано в целях осуществления ежегодного персонального учета детей, подлежащих обязательному обучению в МБОУ «Чернореченская средняя общеобразовательная школа №1» (далее Школа), реализующей программы начального общего, основного общего и среднего (полного) общего образования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(далее - учет детей), а также определения порядка взаимодействия органов, учреждений и организаций, участвующих в проведении учета детей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>1.3. Ежегодному персональному учету подлежат все дети от 0 до 18 лет, проживающие постоянно или временно на территории закрепленной за Школой: восточная часть поселка Новочернореченский от улицы Садовая, независимо от наличия (отсутствия) регистрации по месту жительства в целях обеспечения их конституционного права на получение общего образования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>1.4. При проведении учета возраст детей определяется исходя из количества полных лет, исполнившихся по состоянию на 31 декабря текущего года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>1.5. Информация по учету детей, собираемая в соответствии с настоящим Положением, подлежит сбору, передаче, хранению и использованию в порядке, обеспечивающем ее конфиденциальность, в соответствии с требованиями Федерального закона от 27.07.2006 № 149-ФЗ «Об информации, информационных   технологиях и защите информации»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2. Организация учета детей 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>2.1. Ежегодно проводить учет детей от 0 до 18 лет, проживающих в закрепленной за  Школой  территории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>2.2. Учет проводится ежегодно учителями школы путем обхода домов, расположенных на закрепленной за Школой территории. Учителя несут ответственность за достоверность составленных списков детей своего участка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>2.3. Результаты учета представляются в управление образования, опеки и попечительства заместителем директора по учебной работе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>2.4. Школа формирует банк данных о детях от  0 до 18 лет, проживающих на территории, закрепленной за Школой, форма 1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 xml:space="preserve">2.5. Школа ежегодно  в срок до 1 января текущего года направляет в управление образования, опеки и попечительства 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количественные данные о детях, проживающих на территории Школы, форма 2;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сведения о детях, подлежащих приему в 1 класс, которым по состоянию на 1 сентября исполняется 6 лет 6 месяцев (форма 3). Уточненные сведения о детях, принятых в 1 класс представляются не позднее 30 августа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сведения о несовершеннолетних гражданах, не имеющих среднего (полного) общего образования, не обучающихся в общеобразовательных учреждениях, в том числе о детях, не обучающихся по состоянию здоровья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>2.6. Школа осуществляет систематический контроль за посещаемостью занятий обучающимися, проводят индивидуальную профилактическую работу с обучающимися, имеющими проблемы в поведении, обучении, развитии и социализации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ведения об  учащихся, систематически пропускающих занятия без уважительной причины, представляются в управление образования, опеки и попечительства, по состоянию на 25 число каждого месяца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>2.7. Сведения о детях,  принимаемых в Школу или  выбывших из нее, в течение 3 дней вносятся в программу Краевой информационной автоматизированной  системы  управления образованием. Списки  обучающихся, прибывших в Школу и выбывших из нее, представляются в управление образования, опеки и попечительства по итогам каждой учебной четверти. К спискам обучающихся, выбывших из Школы, прилагаются подтверждения о зачислении обучающегося в другое общеобразовательное  учреждение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>2.8.В случае выявления семей, препятствующих получению своими детьми образования и (или) ненадлежащим образом выполняющих обязанности по воспитанию и обучению своих детей, Школа: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незамедлительно принимает меры по взаимодействию с родителями (законными представителями)  для организации обучения несовершеннолетнего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информирует об этом комиссию по делам несовершеннолетних и защите их прав  администрации   района для принятия мер в соответствии с действующим законодательством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информирует управление образования, опеки и попечительства о выявленных детях и мерах по организации обучения  указанных детей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 xml:space="preserve">2.9. Школа проводит работу с выпускниками 9 классов и их родителями по продолжению образования после завершения освоения программы основного общего образования, принимает меры по обеспечению каждому выпускнику 9 класса обязательного среднего (полного) общего образования.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sectPr>
      <w:headerReference w:type="default" r:id="rId2"/>
      <w:type w:val="nextPage"/>
      <w:pgSz w:w="11906" w:h="16838"/>
      <w:pgMar w:left="1134" w:right="707" w:gutter="0" w:header="708" w:top="76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4:42:00Z</dcterms:created>
  <dc:creator>user</dc:creator>
  <dc:description/>
  <cp:keywords/>
  <dc:language>en-US</dc:language>
  <cp:lastModifiedBy>User</cp:lastModifiedBy>
  <cp:lastPrinted>2012-02-24T11:42:00Z</cp:lastPrinted>
  <dcterms:modified xsi:type="dcterms:W3CDTF">2012-02-24T03:42:00Z</dcterms:modified>
  <cp:revision>3</cp:revision>
  <dc:subject/>
  <dc:title/>
</cp:coreProperties>
</file>