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firstLine="70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drawing>
          <wp:inline distT="0" distB="0" distL="0" distR="0">
            <wp:extent cx="5927090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Проект развит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униципального 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Чернореченскаясредняя общеобразовательная школа №1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рамках НОИ «Наша новая школа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а 20111-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3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7495"/>
      </w:tblGrid>
      <w:tr>
        <w:trPr>
          <w:trHeight w:val="268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звание 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Чернореченская   средняя общеобразовательная школа №1»</w:t>
            </w:r>
          </w:p>
        </w:tc>
      </w:tr>
      <w:tr>
        <w:trPr>
          <w:trHeight w:val="1242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2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5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№ 001432 рег. № 5733-л выдана 12 июля 2011года</w:t>
            </w:r>
          </w:p>
          <w:p>
            <w:pPr>
              <w:pStyle w:val="Normal"/>
              <w:spacing w:before="0" w:after="200"/>
              <w:ind w:left="565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й по контролю в области образования Красноярского края</w:t>
            </w:r>
          </w:p>
        </w:tc>
      </w:tr>
      <w:tr>
        <w:trPr>
          <w:trHeight w:val="762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аккредитация 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5" w:right="2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прошло государственную аккредитацию по программам начального общего, основного общего, среднего (полного) общего образования,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ля обучающихся, воспитанников с ограниченными возможностями здоровья.</w:t>
            </w:r>
          </w:p>
        </w:tc>
      </w:tr>
      <w:tr>
        <w:trPr>
          <w:trHeight w:val="96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2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5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62040, Красноярский край, Козульский район, п, Новочернореченский , ул.Советская, 36</w:t>
            </w:r>
          </w:p>
          <w:p>
            <w:pPr>
              <w:pStyle w:val="Normal"/>
              <w:spacing w:before="0" w:after="200"/>
              <w:ind w:left="565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84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работы 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5" w:right="2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 для учащихся 1-11 классов, шестидневная рабочая неделя для учащихся специального (коррекционного ) класса 8 вида.</w:t>
            </w:r>
          </w:p>
          <w:p>
            <w:pPr>
              <w:pStyle w:val="Normal"/>
              <w:spacing w:before="0" w:after="200"/>
              <w:ind w:left="565" w:right="2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ботает в две  смены.</w:t>
            </w:r>
          </w:p>
        </w:tc>
      </w:tr>
      <w:tr>
        <w:trPr>
          <w:trHeight w:val="170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рова Нина Степ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ВР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йзулина Валент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УВР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сакина Наталья Геннадьевна</w:t>
            </w:r>
          </w:p>
        </w:tc>
      </w:tr>
      <w:tr>
        <w:trPr>
          <w:trHeight w:val="170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0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ый состав педагогического коллектива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 высшую квалификационную категорию – 1 педагог</w:t>
            </w:r>
          </w:p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 –19 педагогов, вторую квалификационную категорию – 2 педагога.</w:t>
            </w:r>
          </w:p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траслевые награды – 3 педагога</w:t>
            </w:r>
          </w:p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0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ов:</w:t>
            </w:r>
          </w:p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(за три последних года)</w:t>
            </w:r>
          </w:p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-4</w:t>
            </w:r>
          </w:p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работают 3 методических объединений учителей-предметников</w:t>
            </w:r>
          </w:p>
          <w:p>
            <w:pPr>
              <w:pStyle w:val="Normal"/>
              <w:spacing w:lineRule="auto" w:line="240" w:before="0" w:after="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42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и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92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лностью обеспечена педагогическими кад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держание обучения и воспитания дете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школе реализуются программы начального общего образования (1-4 класс), основного общего образования (5-9 класс), среднего (полного) общего образования (10-11 класс), основные общеобразовательные 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вида для обучающихся, воспитанников с ограниченными возможностями здоровья (1-9 класс)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бота специалистов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психологи, логопеды, дефектологи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школе имеются узкие специалисты: учитель-логопед, педагог-психолог, учитель-дефекто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ополнительные образовательные и иные у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школе работает         объединений дополнительного образования разного направления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 предшкольного образован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грамма предшкольного образования реализуется на базе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осуществления 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8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е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уществления образовательного процесса в школе имеется 11 учебных кабинетов, кроме того, 1 спортивный зал, , спортивная 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учеб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подавание ведется по утверждённым УМК, с соблюдением преемственности на ступен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учебными матери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ь учебниками составляет 100%, кроме предметов ИЗО, Музыка, Физическая культура (обеспеченность по данным предметам 15%) за счёт библиотечного фонда школы и обмен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 средствам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школе имеется 18 компьютеров, 1 медиапроектор, 1 интерактивная доска, 3 сканера, 5 принтеров , 1ксерокс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дицинское обслуживание учащихся школы осуществляет МУЗ «Козульская центральная районная больница»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ьно-техническ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школе имеются  все виды благоустройства: централизованное отопление и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и организац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школе имеется столовая на 50 посадочных мест, Для учащихся школы организовано одноразов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проекта развития школы обусловлена новыми требованиями, изложенными в национальной образовательной инициативе «НАША НОВАЯ ШКОЛА», Программе «Образование и развитие инновационной экономики: внедрение современной модели образования в 2010-2015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сегодняшней школы – противостоять деградации общественной жизни, пробудить у молодого поколения чувство взаимопонимания, доверия, сотрудничества. Школа призвана воспитать инициативную личность, способную творчески мыслить и находить нестандартные решения, следовательно, ключевой характеристикой школьного образования становится не только передача знаний и технологий, но и формирование творческих компетентностей, готовности к переобучению. Современная школа должна удовлетворить заказ государства и выйти на новое качество образования. Под новым качеством образования понимается достижение обучающимися таких образовательных результатов, которые позволят им быть успешными в получении профессионального образования и, в дальнейшем, - востребованными на рынке труда, умеющими решать моральные проблемы межличностного и социального общения.</w:t>
      </w:r>
    </w:p>
    <w:p>
      <w:pPr>
        <w:pStyle w:val="Style16"/>
        <w:spacing w:before="280" w:after="2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Цель  данного проекта</w:t>
      </w:r>
      <w:r>
        <w:rPr>
          <w:rFonts w:cs="Times New Roman" w:ascii="Times New Roman" w:hAnsi="Times New Roman"/>
        </w:rPr>
        <w:t>:</w:t>
      </w:r>
      <w:r>
        <w:rPr>
          <w:rStyle w:val="InternetLink"/>
        </w:rPr>
        <w:t xml:space="preserve"> </w:t>
      </w:r>
      <w:r>
        <w:rPr>
          <w:rStyle w:val="Mystyle1"/>
          <w:rFonts w:cs="Times New Roman" w:ascii="Times New Roman" w:hAnsi="Times New Roman"/>
          <w:sz w:val="24"/>
          <w:szCs w:val="24"/>
        </w:rPr>
        <w:t xml:space="preserve">создание условий для достижения нового качества образования за счет изменений в структуре управленческой деятельности; изменений в содержании и организации образовательного процесса, направленных на создание открытой, информационно насыщенной образовательной среды; обновления форм воспитательной работы; привлечения финансовых и материально-технических ресурсов. </w:t>
      </w:r>
    </w:p>
    <w:p>
      <w:pPr>
        <w:pStyle w:val="TableContents"/>
        <w:ind w:firstLine="227"/>
        <w:jc w:val="both"/>
        <w:rPr/>
      </w:pPr>
      <w:r>
        <w:rPr>
          <w:b/>
          <w:color w:val="000000"/>
        </w:rPr>
        <w:t>Основные приоритеты</w:t>
      </w:r>
      <w:r>
        <w:rPr>
          <w:color w:val="000000"/>
        </w:rPr>
        <w:t xml:space="preserve"> образовательной политики школы:</w:t>
      </w:r>
    </w:p>
    <w:p>
      <w:pPr>
        <w:pStyle w:val="TableContent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стижение учащимися необходимого уровня образованности на каждой ступени обучения;</w:t>
      </w:r>
    </w:p>
    <w:p>
      <w:pPr>
        <w:pStyle w:val="TableContent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циализация личности;</w:t>
      </w:r>
    </w:p>
    <w:p>
      <w:pPr>
        <w:pStyle w:val="TableContent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зиция школьника как субъекта учебной деятельности и нравственного поведения;</w:t>
      </w:r>
    </w:p>
    <w:p>
      <w:pPr>
        <w:pStyle w:val="TableContent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ширение образовательного пространства;</w:t>
      </w:r>
    </w:p>
    <w:p>
      <w:pPr>
        <w:pStyle w:val="TableContent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крепление здоровья всех участников образовательного процесса;</w:t>
      </w:r>
    </w:p>
    <w:p>
      <w:pPr>
        <w:pStyle w:val="TableContents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новление материальной базы школы.</w:t>
      </w:r>
    </w:p>
    <w:p>
      <w:pPr>
        <w:pStyle w:val="TableContents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Quotations"/>
        <w:spacing w:before="0" w:after="0"/>
        <w:ind w:left="0" w:right="0" w:firstLine="227"/>
        <w:rPr/>
      </w:pPr>
      <w:r>
        <w:rPr>
          <w:b/>
          <w:color w:val="000000"/>
        </w:rPr>
        <w:t>Задачи проекта</w:t>
      </w:r>
      <w:r>
        <w:rPr>
          <w:color w:val="000000"/>
        </w:rPr>
        <w:t>:</w:t>
        <w:br/>
        <w:t>1. Расширение школьного образовательного пространства и использование его для достижения нового качества образования.</w:t>
        <w:br/>
        <w:t>2.Продолжение реализации  программ  «Преемственность дошкольного и начального школьного образования»,  «Предпрофильная подготовка», «Работа с одаренными детьми», «Культура здоровья», «Мониторинг профессиональной деятельности педагогов и достижений учащихся».</w:t>
        <w:br/>
        <w:t>3. Включение педагогического коллектива в инновационные процессы по основным направлениям проекта.</w:t>
        <w:br/>
        <w:t>4. Широкое использование информационных технологий в учебном процессе, в системе дополнительного образования, в управленческой деятельности.</w:t>
        <w:br/>
        <w:t>5. Совершенствование системы мониторинга для комплексной оценки академических достижений ученика, его компетенций и способностей и профессионального роста педагогов.</w:t>
      </w:r>
    </w:p>
    <w:p>
      <w:pPr>
        <w:pStyle w:val="TableContents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TableContents"/>
        <w:ind w:firstLine="227"/>
        <w:jc w:val="both"/>
        <w:rPr/>
      </w:pPr>
      <w:r>
        <w:rPr>
          <w:b/>
          <w:color w:val="000000"/>
        </w:rPr>
        <w:t>Сроки реализации проекта: 2011-2015 г.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правление реализацией проекта</w:t>
      </w:r>
      <w:r>
        <w:rPr>
          <w:rFonts w:cs="Times New Roman" w:ascii="Times New Roman" w:hAnsi="Times New Roman"/>
          <w:color w:val="000000"/>
        </w:rPr>
        <w:t>: Управление реализацией проекта развития осуществляется всеми участниками образовательного процесс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Анализ настоящего состояния дел в МОУ «Чернореченская средняя общеобразовательная школа №1» позволяет выделить существующие проблемы и определить приоритетные направления  деятельности школы на ближайшую перспективу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направления развития  МОУ «Чернореченская СОШ №1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1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Переход на новые образовательные стандар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нового качеств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еспечить готовности к переходу на новые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Разработать основную образовательную программу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 Осуществить поэтапный переход на ФГОС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 Обеспечить своевременную курсовую подготовку педагогических и управленческих кадров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77"/>
        <w:gridCol w:w="1417"/>
        <w:gridCol w:w="1276"/>
        <w:gridCol w:w="1276"/>
        <w:gridCol w:w="850"/>
        <w:gridCol w:w="99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дач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эфф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 реализации (необходимые ресур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ти решения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я и мероприятия на уровне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готовности к переходу на новые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ие требованиям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остаточная информированность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рмативно-правовой базы федерального, регионального уровней по внедрению ФГОС Н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Формирование рабочей группы по введению ФГОС НОО 2.Проведение семинаров по да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Участие в дистанционных педмастер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Курсовая подготовка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основной образовательной программы начального обще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качествен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ая деятельность по разработке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-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школы, ЗУР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апный переход на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ное содержа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К «Школа России» не  соответствует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ход на УМК «Школа-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Подготовка педагогов к переходу на  УМК «Школа-210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воевременное оформление заказа на новые учебники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 –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– 1,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3 – 1, 2, 3 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 – 1, 2, 3,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учебным оборудованием для практических работ в соответствии с новы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сутствие средств на приобретение необходим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Инвентаризация условий на соответствие требованиям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уч школы,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го количества часов внеаудиторной занятости на одного обучающегос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торой половины дня, создание условий для развития способностей кажд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ые ка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педагогов, разработка программ дополнительного образования для учащихс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объединений по направлениям для учащихс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дровое обеспечение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 и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 кадров прошедших повышение квалификации для работы по ФГО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этапного повышения квалификации всех учителей начальных классов(стажировки, обучение на курсах П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бразовательных дефи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танци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етодических семинаров  внутришкольного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серии открытых уроков учителей нач. классов с использованием системно-деятельностного под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руководитель МО учителей нач. классо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 управленческих кадров, прошедших повышение квалификации для работы по ФГО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бразовательных дефи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витие системы поддержки талантливых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1.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и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Формирование системы социально-психологической поддержки одаренных и способн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Создание системы выявления и сопровождения талантлив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охранения и укрепления здоровья талантливых и способны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Расширение возможностей для самореализации учащихся в различных видах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52"/>
        <w:gridCol w:w="1252"/>
        <w:gridCol w:w="1517"/>
        <w:gridCol w:w="1661"/>
        <w:gridCol w:w="871"/>
        <w:gridCol w:w="127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задач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ходимые ресурс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О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школьных этапов олимпи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чащихся к школьным предмет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анка качественных олимпиадных зада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качественных олимпиадных заданий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организация системы проведения олимпиад по предметам, цикла интеллектуальных и творческих заданий вне предмета, предметных недел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1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ШМО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держки одарённых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талантливых детей в течение всего периода становления лич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у педагогических работников необходимой подготовки к данному виду рабо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«Одарённые де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технологии портфолио учащегос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даренных детей на ранних этапах развит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даренных детей в различные виды деятельности, способствующие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работе с одаре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научно-исследовательской деятель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сопровождения, учителя-предметники, классные руководители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сетевых проектах и дистанционных интеллектуальных соревнования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компетенций у детей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Интернет и умения ее использовать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ресурсами сети Интерне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систему ДО, внеурочную деятельность, участие в дистанционных школах, конкурсах, олимпиадах муниципального, краевого, всероссийского и международного уровне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 и УВР, учителя-предметники, классные руководители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ических ресурсов для исследовательской и творческой деятельности школьни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квалифицированных педагогических кадров для работы с одаренными деть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чных и дистанционных курсов повышения квалификации педагогов по вопросу работы с одаренными деть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ПК курсов по данной темат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участию в курсах повышения квалификации по вопросу работы с одаренными детьми, самообразование педагогов по данной 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ворческих детей в систему дополнительного образов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щихся, занятых в системе дополнительного образования различной направленност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динений ДО различной направл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на базе ОУ объединений ДО различной направл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систему Д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й и исследовательской деятельности способных де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ых способностей дете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, методической базы, кадровых ресурсов, способных создать данные усло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й, методической базы,  привлечение кадровых ресурсов, способных создать данные условия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ТСО, повышение квалификации педагог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дпрограмм педагогов для одаренных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каждого предметника, классного руководителя собственной подпрограммы работы с одаренными и талантливыми деть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у педагогических работников необходимой подготовки к данному виду работы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ических работников данному виду деятель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ланы воспитательной работы классных руководителей, планы самообразования учителей(работа с одаренными детьми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.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учебный процесс новых технологий, способствующих творческой самореализации и формированию нестандартного мышления учащихс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учащихся к школьным предметам, повышение качества образования, воспитание нестандартной личности, способной адаптироваться в современных условия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мотивация педагогов на изменение технологий обуч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 технологий в учебно-воспитательный процес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проектов, исследовательских работ,  творческих конкурсов, смотров художественной самодеятельности, дистанционного обучения и п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г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 ДО, учителя-предметн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вершенствование учительского корпу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нового облика педагога, способного чутко и внимательно относиться к интересам школьников, быть открытыми для всего нового, хорошо знающие свой пред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>1. Обеспечить своевременное прохождение аттестации 100% педагогов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2. Разработать эффективное положение о стимулирующих надбавках и допла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Содействовать росту профессионализма педагогов через активизацию методической  работы школы, участие в профессион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ах., освоение инновационных технолог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50"/>
        <w:gridCol w:w="1486"/>
        <w:gridCol w:w="1513"/>
        <w:gridCol w:w="1449"/>
        <w:gridCol w:w="923"/>
        <w:gridCol w:w="128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задач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ходимые ресурс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О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хождения аттестации на соответствие занимаемой должности всеми педагогическими работ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едагоги школы соответствуют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се педагоги школы прошли аттестацию на квалификационную категор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процедур аттестации педагогических кадров на основе портфол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неаттестованных педагогов в процедуру аттест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уч школы, педаго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едагогических работников, аттестованных на первую и высшую квалификационны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% педагогов аттестованы на первую и высшую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 аттест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уч школы, педагоги</w:t>
            </w:r>
          </w:p>
        </w:tc>
      </w:tr>
      <w:tr>
        <w:trPr>
          <w:trHeight w:val="1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 средней заработной платы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ет система материального стимулирования труд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ный фонд оплат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материального стимулирования труд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вого положения о стимулирующих надбавках и допл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июнь 2011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дагогов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школы участвуют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трех педагогов участвуют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дивидуальных и коллективных инновацион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ют проектным методом не менее 65% педагогов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 образовательном процессе метода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исте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ОУ молодых специалистов, профессионалов-практиков, не имеющих базового педагогическ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едколлектива новым поколением специалис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пециалистов для организации внеаудиторной занят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популярности педагогических професс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естижа профессии  педаго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частие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оведение педагогических практик, мастер-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1-2015гг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методических объедин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повышение квалификации, педагогического мастерств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методических объеди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руководителей ШМО как методист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ктивизация работы ШМО на уровне У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ктивизация работы школьного методсо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1-2015гг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, администрация школ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менение школь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оздание среды для гармоничного развития современного шк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величить долю обучающихся, которым предоставлены все основные виды современных услов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2. Разработать модели образовательной среды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3. Активизировать  на базе школы спортивного кл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4"/>
        <w:gridCol w:w="1375"/>
        <w:gridCol w:w="1383"/>
        <w:gridCol w:w="1452"/>
        <w:gridCol w:w="784"/>
        <w:gridCol w:w="161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задач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ходимые ресурс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О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которым предоставлены все основные виды современных условий обу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ов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оборудования учебных кабинетов и его реализ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которым предоставлена возможность пользоваться современными медиатекой и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компетентносте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режим работы школьной библиотеки, кабинета информатики, использование ресурсов С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, куратор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которым предоставлена возможность пользоваться широкополосным интерн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компетентностей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провождение  дистанционного обучения ребёнка-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для специального коррекционного класса предметов СБО, экрана, проек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-2012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учителя-предметники, работающие с ребенком-инвалидом, учитель коррекционного класс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образовательной сред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фортности образовательн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предметных кабинетов в соответствии с требов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г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на базе школы спортивного клуб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атериально-техническ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средств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курсн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клуба, заместитель директора школы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ение и укрепление здоровья школьни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здоровье сберегающего пространства в школе, 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Знакомить учащихся  с традициями и обычаями бережного отношения человека к собственному здоров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оровье сберегающая организация учеб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 условий  для демонстрации учащимися своих достижений и усилий по сохранению здоровья.</w:t>
      </w:r>
    </w:p>
    <w:p>
      <w:pPr>
        <w:pStyle w:val="Normal"/>
        <w:spacing w:lineRule="auto" w:line="240"/>
        <w:jc w:val="both"/>
        <w:rPr/>
      </w:pPr>
      <w:r>
        <w:rPr/>
        <w:t>4. Обучение основам здорового образа жизн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14"/>
        <w:gridCol w:w="1141"/>
        <w:gridCol w:w="1985"/>
        <w:gridCol w:w="1549"/>
        <w:gridCol w:w="1074"/>
        <w:gridCol w:w="141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задач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обходимые рес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 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барьерной среды для детей с ограниченными возможностями здоровь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к каждому учени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держки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зических возможностей детей согласно  группам здоровья, функционирование классов 8-го вида, обучение детей-инвалидов в школе и вне ее (индивидуальный подход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ункционирование классов 8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детей-инвалидов в школе и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школьного ПМП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коррекционных классов, специалистышкол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горяче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заболеваемости Ж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ухразового питания школьников за счет привлечения родительских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язательного двухразового питания для уч-ся начальных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-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 и спортом (спортзал, спортплощад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 активно занимающихся физической культурой и спортом, решение проблемы занятости в свободное от уроков 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чественного спортив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благоустройствоспортивной площадки, ремонт гимнастическ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ого клуба на базе школы, участие в  краевой грантовой программе на лучший спортивный клуб, привлечение спонсорских средств на ремонт гимнастического зала, благоустройство спортивной площ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уководитель спортивного клуб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федеральных требований к общеобразовательным учреждениям в части охраны здоровья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для здоровья в процессе обу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ное здоровье современны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 программы «Здоровье», программ, направленных на профилактику правонарушений, употребления алкогольных и табачных издел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конкурсов, соревнований, акций, направленных на сохранение и укрепление морального и физического здоровья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спортивного клуба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иков, занимающихся физкультурой 3 часа в недел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физического здоровья школь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писаний занятий физической культур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ового расписания уроков в службе Роспотребнадз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витие самостоятельности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ение самостоятельности школы, усиление общественной составляющей в управлении 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ширение свободы и ответственности  педагогического коллектива в выборе образовательных программ, форм и метод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иление индивидуализации обучения, через индивидуальные 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ффективное управление финан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2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417"/>
        <w:gridCol w:w="2127"/>
        <w:gridCol w:w="1417"/>
        <w:gridCol w:w="1701"/>
        <w:gridCol w:w="851"/>
        <w:gridCol w:w="1134"/>
      </w:tblGrid>
      <w:tr>
        <w:trPr>
          <w:trHeight w:val="116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(задачи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жидаемые эффект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блемы реализации (необходимые ресурсы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ути решения пробле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ешения и мероприятия на уровне ОУ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73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й программы общеобразовательного учреждения, в том числе рабочих программ по учебным предметам, надпредметных программ формирования функциональных умений и ключевых компетентностей, программ дополнительного образования детей, индивидуальных образовательных програм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ы условия для получения качествен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существующих рабочих программ требованиям  ФГОС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зработка рабочих программ педагогическими работниками по все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едрение вариативных образовательных программ в предпрофи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работка программы формирования ключевых компетент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страция школы</w:t>
            </w:r>
          </w:p>
        </w:tc>
      </w:tr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деятельности управляющего совета шко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щественности в управлении школ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 активность членов Управляющего сов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управляющего сов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деятельностные семинары с родителя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83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й публичный отчет школ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щественности в управлении школ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интернет-услуг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труктуры и формы отчетного докла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.</w:t>
            </w:r>
          </w:p>
        </w:tc>
      </w:tr>
      <w:tr>
        <w:trPr>
          <w:trHeight w:val="83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инимизации отчётности посредством внедрения электронного школьного документооборота, обязательной публичной отчётности О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барьерной среды с социумом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ческое обновление базы данных КИАСУ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выставление публичного отчёта на сайте школ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ериода реализации программы «Наша новая школа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уратор по КИАСУ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совет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данного проекта школа должна получить нового педагога, интегрирующего в себе учителя образовательной области знаний, воспитателя, психолога, новатора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реализуя все положения, школа выпустит в жизнь выпускника, способного к следующему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и и самореализации в изменяющихся экономических и социокультурных условия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ю собственного здоровья и высокой работоспособности в неблагоприятных условиях жизни и труд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му профессиональному выбору с учётом потребностей региона, а также своих интересов и способносте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ю образования, самообразованию, устойчивому саморазвитию на основе высокой мотивации достижений успеха в жизнедеятельно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ю семейных взаимоотношений на основе доверия, взаимопонимания и уважени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араметры управления программой развит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зультатов реализации проекта развития МОУ «Чернореченская СОШ №1» на основе НОИ «Наша новая школа» предполагается отследить п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ительной динамике качества обученности и сохранению учащихся в школ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ю исследовательских, проектных умений учащих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сту включенности учащихся в образовательный процесс в результате поддержки и сопровожд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сту включенности родителей в образовательный процесс школ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увеличению количества учителей и учащихся, работающих по индивидуальным образовательным программа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увеличению количества педагогов, работающих по инновационным технология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увеличению количества учащихся, выполняющих учебные задания на творческом уровне, участвующих в районных, региональных и федеральных олимпиадах, конкурсах и проекта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увеличению участников социально-значимой и учебной проектной деятельности;</w:t>
      </w:r>
    </w:p>
    <w:p>
      <w:pPr>
        <w:pStyle w:val="Normal"/>
        <w:spacing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вышению активности педагогов в научно-методических мероприятиях, творческих конкурсах, проектах района и края;</w:t>
      </w:r>
    </w:p>
    <w:p>
      <w:pPr>
        <w:pStyle w:val="Normal"/>
        <w:spacing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табильности и улучшению физического и психического здоровья учащихся;</w:t>
      </w:r>
    </w:p>
    <w:p>
      <w:pPr>
        <w:pStyle w:val="Normal"/>
        <w:spacing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личению количества участников образовательного процесса, удовлетворённых жизнедеятельностью в школе;</w:t>
      </w:r>
    </w:p>
    <w:p>
      <w:pPr>
        <w:pStyle w:val="Normal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лучшению материально-технической базы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Mystyle1">
    <w:name w:val="my_style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ohit Hindi;Times New Roman"/>
      <w:kern w:val="2"/>
      <w:sz w:val="24"/>
      <w:szCs w:val="24"/>
      <w:lang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cs="Lohit Hind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0:00Z</dcterms:created>
  <dc:creator>user</dc:creator>
  <dc:description/>
  <cp:keywords/>
  <dc:language>en-US</dc:language>
  <cp:lastModifiedBy>школа</cp:lastModifiedBy>
  <cp:lastPrinted>2011-12-10T11:57:00Z</cp:lastPrinted>
  <dcterms:modified xsi:type="dcterms:W3CDTF">2011-12-12T05:33:00Z</dcterms:modified>
  <cp:revision>4</cp:revision>
  <dc:subject/>
  <dc:title/>
</cp:coreProperties>
</file>