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lineRule="auto" w:line="360" w:before="0" w:after="0"/>
        <w:jc w:val="center"/>
        <w:rPr/>
      </w:pPr>
      <w:r>
        <w:rPr>
          <w:rFonts w:cs="Times New Roman" w:ascii="Times New Roman" w:hAnsi="Times New Roman"/>
          <w:b/>
          <w:sz w:val="32"/>
          <w:szCs w:val="32"/>
        </w:rPr>
        <w:t xml:space="preserve">Муниципального бюджетного общеобразовательного учреждения "Чернореченская средняя общеобразовательная школа  №1"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 2012 -2013  учебный год</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важаемые родители, учащиеся друзья  и  партнеры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представляет Вашему вниманию публичный отчет школы за 2012-2013 учебн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реднесрочной программой развития системы общего</w:t>
      </w:r>
      <w:r>
        <w:rPr>
          <w:rFonts w:cs="Times New Roman" w:ascii="Times New Roman" w:hAnsi="Times New Roman"/>
          <w:sz w:val="24"/>
          <w:szCs w:val="24"/>
        </w:rPr>
        <w:t xml:space="preserve"> </w:t>
      </w:r>
      <w:r>
        <w:rPr>
          <w:rFonts w:cs="Times New Roman" w:ascii="Times New Roman" w:hAnsi="Times New Roman"/>
          <w:sz w:val="28"/>
          <w:szCs w:val="28"/>
        </w:rPr>
        <w:t xml:space="preserve">образования Козульского района до 2015 года,  программой развития школы до 2016 года, а также с целью обеспечения практического выполнения президентской инициативы «Наша новая школа»  педагогическим коллективом школы осуществлялась работа по реализации следующих </w:t>
      </w:r>
      <w:r>
        <w:rPr>
          <w:rFonts w:cs="Times New Roman" w:ascii="Times New Roman" w:hAnsi="Times New Roman"/>
          <w:b/>
          <w:sz w:val="28"/>
          <w:szCs w:val="28"/>
        </w:rPr>
        <w:t>приоритето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педагогических  компетентностей педагого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ход на ФГОС НО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ереходу на ФГОС ОО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общей среды для проявления и развития способностей каждого ребенка , стимулирования и выявления достижений одаренных детей.</w:t>
      </w:r>
    </w:p>
    <w:p>
      <w:pPr>
        <w:pStyle w:val="Normal"/>
        <w:spacing w:lineRule="auto" w:line="360" w:before="0" w:after="0"/>
        <w:ind w:left="360" w:hanging="0"/>
        <w:rPr/>
      </w:pPr>
      <w:r>
        <w:rPr>
          <w:rFonts w:cs="Times New Roman" w:ascii="Times New Roman" w:hAnsi="Times New Roman"/>
          <w:b/>
          <w:sz w:val="28"/>
          <w:szCs w:val="28"/>
        </w:rPr>
        <w:t>Методическая тема школы</w:t>
      </w:r>
      <w:r>
        <w:rPr>
          <w:rFonts w:cs="Times New Roman" w:ascii="Times New Roman" w:hAnsi="Times New Roman"/>
          <w:sz w:val="28"/>
          <w:szCs w:val="28"/>
        </w:rPr>
        <w:t>: «Совершенствование творческого потенциала педагога в условиях реализации президентской инициативы «Наша новая школа».</w:t>
      </w:r>
    </w:p>
    <w:p>
      <w:pPr>
        <w:pStyle w:val="Normal"/>
        <w:spacing w:lineRule="auto" w:line="360" w:before="0" w:after="0"/>
        <w:ind w:left="360" w:hanging="0"/>
        <w:rPr/>
      </w:pPr>
      <w:r>
        <w:rPr>
          <w:rFonts w:cs="Times New Roman" w:ascii="Times New Roman" w:hAnsi="Times New Roman"/>
          <w:b/>
          <w:sz w:val="28"/>
          <w:szCs w:val="28"/>
        </w:rPr>
        <w:t>Цель методической работы</w:t>
      </w:r>
      <w:r>
        <w:rPr>
          <w:rFonts w:cs="Times New Roman" w:ascii="Times New Roman" w:hAnsi="Times New Roman"/>
          <w:sz w:val="28"/>
          <w:szCs w:val="28"/>
        </w:rPr>
        <w:t>: создание профессионально развивающей среды в школе как условия развития профессиональных компетентностей педагогов и их способности решать задачи модернизации образован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left="360" w:hanging="0"/>
        <w:rPr/>
      </w:pPr>
      <w:r>
        <w:rPr>
          <w:rFonts w:cs="Times New Roman" w:ascii="Times New Roman" w:hAnsi="Times New Roman"/>
          <w:b/>
          <w:sz w:val="28"/>
          <w:szCs w:val="28"/>
        </w:rPr>
        <w:t>-</w:t>
      </w:r>
      <w:r>
        <w:rPr>
          <w:rFonts w:cs="Times New Roman" w:ascii="Times New Roman" w:hAnsi="Times New Roman"/>
          <w:sz w:val="28"/>
          <w:szCs w:val="28"/>
        </w:rPr>
        <w:t>совершенствовать систему обобщения и распространения передового педагогического опыта и результатов творческой деятельности педагогов школы, являющуюся стимулом повышения категорийност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ть методическую работу на основе диагностического подхода к деятельности учителя с целью развития аналитико-проектных умений педагог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оздать комплекс условий, обеспечивающих развитие профессиональных педагогических компетентност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методическое сопровождение конкурсного движе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качественное внедрение педагогических и информационных технологий в образовательный процесс.</w:t>
      </w:r>
    </w:p>
    <w:p>
      <w:pPr>
        <w:pStyle w:val="Normal"/>
        <w:spacing w:lineRule="auto" w:line="36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нец 2012 -2013 учебного года в школе работал 21  педагог,  с высшим педагогическим образованием - 15,что составляет 71,4%, со средне-специальным педагогическим – 6,что составляет 28.5%.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Число учителей, получающих высшее образование – 1 </w:t>
      </w:r>
    </w:p>
    <w:p>
      <w:pPr>
        <w:pStyle w:val="Normal"/>
        <w:spacing w:lineRule="auto" w:line="36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высшей категорией 1 педагог-4,7%, первую категорию имеют 14 педагогов- 66.6%,  соответствуют занимаемой должности - 2. </w:t>
      </w:r>
    </w:p>
    <w:p>
      <w:pPr>
        <w:pStyle w:val="Normal"/>
        <w:spacing w:lineRule="auto" w:line="36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 2012 – 2013 учебном году было аттестовано на первую квалификационную категорию 5 педагогов, на соответствие занимаемой должности  - 2 педагога . В 2013 – 2014 учебном году планируется аттестация на первую квалификационную категорию трех педагогов, на соответствие занимаемой должности 8 педагогов.</w:t>
      </w:r>
    </w:p>
    <w:p>
      <w:pPr>
        <w:pStyle w:val="Normal"/>
        <w:spacing w:lineRule="auto" w:line="360" w:before="0" w:after="0"/>
        <w:ind w:left="360" w:hanging="0"/>
        <w:rPr/>
      </w:pPr>
      <w:r>
        <w:rPr/>
        <w:t>Информация об аттестации:</w:t>
      </w:r>
    </w:p>
    <w:tbl>
      <w:tblPr>
        <w:tblW w:w="10500" w:type="dxa"/>
        <w:jc w:val="left"/>
        <w:tblInd w:w="-856" w:type="dxa"/>
        <w:tblLayout w:type="fixed"/>
        <w:tblCellMar>
          <w:top w:w="0" w:type="dxa"/>
          <w:left w:w="108" w:type="dxa"/>
          <w:bottom w:w="0" w:type="dxa"/>
          <w:right w:w="108" w:type="dxa"/>
        </w:tblCellMar>
      </w:tblPr>
      <w:tblGrid>
        <w:gridCol w:w="1277"/>
        <w:gridCol w:w="1401"/>
        <w:gridCol w:w="977"/>
        <w:gridCol w:w="978"/>
        <w:gridCol w:w="978"/>
        <w:gridCol w:w="977"/>
        <w:gridCol w:w="978"/>
        <w:gridCol w:w="978"/>
        <w:gridCol w:w="978"/>
        <w:gridCol w:w="978"/>
      </w:tblGrid>
      <w:tr>
        <w:trPr>
          <w:trHeight w:val="5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0 - 2011</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1 - 2012</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12 - 2013</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атег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ша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val="en-US" w:eastAsia="en-US"/>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val="en-US" w:eastAsia="en-US"/>
              </w:rPr>
              <w:t>I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Высшая</w:t>
            </w:r>
            <w:r>
              <w:rPr>
                <w:rFonts w:cs="Times New Roman" w:ascii="Times New Roman" w:hAnsi="Times New Roman"/>
                <w:sz w:val="28"/>
                <w:szCs w:val="28"/>
                <w:lang w:val="en-US" w:eastAsia="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ша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занимаемой должности</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ттестова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рофессиональных компетентностей</w:t>
      </w:r>
    </w:p>
    <w:p>
      <w:pPr>
        <w:pStyle w:val="Normal"/>
        <w:spacing w:lineRule="auto" w:line="360" w:before="0" w:after="0"/>
        <w:ind w:left="360" w:hanging="0"/>
        <w:jc w:val="both"/>
        <w:rPr/>
      </w:pPr>
      <w:r>
        <w:rPr>
          <w:rFonts w:cs="Times New Roman" w:ascii="Times New Roman" w:hAnsi="Times New Roman"/>
          <w:sz w:val="28"/>
          <w:szCs w:val="28"/>
        </w:rPr>
        <w:t xml:space="preserve">Число педагогов, имеющих индивидуальную образовательную программу – 6 . Число педагогов, имеющих портфолио достижений – 6 </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чительского потенциала осуществлялось через освоение образовательных программ </w:t>
      </w:r>
      <w:r>
        <w:rPr>
          <w:rFonts w:cs="Times New Roman" w:ascii="Times New Roman" w:hAnsi="Times New Roman"/>
          <w:b/>
          <w:sz w:val="28"/>
          <w:szCs w:val="28"/>
        </w:rPr>
        <w:t>повышения квалификации</w:t>
      </w:r>
      <w:r>
        <w:rPr>
          <w:rFonts w:cs="Times New Roman" w:ascii="Times New Roman" w:hAnsi="Times New Roman"/>
          <w:sz w:val="28"/>
          <w:szCs w:val="28"/>
        </w:rPr>
        <w:t xml:space="preserve"> педагогами школ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эффективного управления курсовым повышением квалификации два раза в год проводился мониторинг, который показал:</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повысивших квалификацию по ФГОС НОО  - 6 человек;</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повысивших квалификацию по ФГОС ООО – 1;</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сло педагогических и руководящих работников, повышавших квалификацию в дистанционной форме  - 4</w:t>
      </w:r>
    </w:p>
    <w:p>
      <w:pPr>
        <w:pStyle w:val="Normal"/>
        <w:spacing w:lineRule="auto" w:line="360" w:before="0" w:after="0"/>
        <w:ind w:left="360" w:hanging="0"/>
        <w:jc w:val="both"/>
        <w:rPr/>
      </w:pPr>
      <w:r>
        <w:rPr>
          <w:rFonts w:cs="Times New Roman" w:ascii="Times New Roman" w:hAnsi="Times New Roman"/>
          <w:sz w:val="28"/>
          <w:szCs w:val="28"/>
        </w:rPr>
        <w:t>Число учителей, переподготовленных на другую специальность (за последние 3 года)  - 3( преподаватель-организатор ОБЖ,  учитель географии,  инструктор по туризм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ктуальными темами курсов повышения квалификации был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 на уроках русского языка и литературы», «Современные аспекты организации и преподавания физической культуры в образовательном учрежден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ценка и формирование читательской грамотности младших школьников в рамках требований ФГОС», «Специфика подготовки учащихся к государственной итоговой аттестации в новой форме в IX классах и ЕГЭ  в XI классах».</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едъявление положительного педагогического опыта в рамках методической, аттестационной деятельности или в качестве участника сетевого сообщества:</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Оттева Л.Н., учитель русского языка и литературы:</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диплом участника Всероссийской педагогической видеоконференции по теме «Надпредметные исследовательские умения школьников. Анализ проблем и возможные решения в школьной практике» на сайте «Завуч. Инф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диплом участника Всероссийской педагогической видеоконференции по теме «Инновационное образование как основной ресурс инновационного развития государства» на сайте «Завуч. Инф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убликация программы литературной гостиной «Пока горит свеча» на сайте «Завуч. Инфо»;</w:t>
      </w:r>
    </w:p>
    <w:p>
      <w:pPr>
        <w:pStyle w:val="Style16"/>
        <w:spacing w:lineRule="auto" w:line="360"/>
        <w:ind w:left="0" w:hanging="0"/>
        <w:jc w:val="both"/>
        <w:rPr/>
      </w:pPr>
      <w:r>
        <w:rPr>
          <w:rFonts w:cs="Times New Roman" w:ascii="Times New Roman" w:hAnsi="Times New Roman"/>
          <w:sz w:val="28"/>
          <w:szCs w:val="28"/>
        </w:rPr>
        <w:t>-участие в проекте «Источник знаний» на сайте «</w:t>
      </w:r>
      <w:r>
        <w:rPr>
          <w:rFonts w:cs="Times New Roman" w:ascii="Times New Roman" w:hAnsi="Times New Roman"/>
          <w:sz w:val="28"/>
          <w:szCs w:val="28"/>
          <w:lang w:val="en-US"/>
        </w:rPr>
        <w:t>Pro</w:t>
      </w:r>
      <w:r>
        <w:rPr>
          <w:rFonts w:cs="Times New Roman" w:ascii="Times New Roman" w:hAnsi="Times New Roman"/>
          <w:sz w:val="28"/>
          <w:szCs w:val="28"/>
        </w:rPr>
        <w:t>Школу.</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ртификат участника всероссийского интернет-семинара  по теме «Ориентация процесса обучения на планируемые результаты и целенаправленная подготовка учащихся к ЕГЭ и ГИА по русскому языку».</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Кусакина Н.Г., заместитель директора по учебной работе:</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педагогической видеоконференции по теме «Модернизация образования: проблемы и возможности» на сайте «Завуч. Инф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частие во Всероссийской педагогической видеоконференции по теме «Обеспечение преемственности при переходе школьников из начальной в среднюю школу в условиях ФГОС».</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Куклинский В.В., учитель истории и обществознания:</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круглом столе «Как рассказывать современную историю России» на сайте интернет-сообщества учителей истории и обществознания;</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дискуссии на тему «Технология критического мышления- преимущества и недостатки» на портале «Обществознание».</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Зибарева И.В., учитель биологии, химии, географии:</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форуме по теме «Эксперименты на уроках географии» на сайте учителей географии».</w:t>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Шкредова Е.Г., Рукавишникова В.Н., Иванова Т.А., Жирикова М.В., Яковлева Г.Ф.,  учителя начальной школы:</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вебинаре «ФГОС в учебниках образовательной системы «Школа 2100» на сайте «Образовательная система «Школа 2100»;</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обсуждениях по теме «Внеурочная деятельность в начальной школе» на форуме сайта «Образовательная система 2100».</w:t>
      </w:r>
    </w:p>
    <w:p>
      <w:pPr>
        <w:pStyle w:val="Normal"/>
        <w:spacing w:lineRule="auto" w:line="360" w:before="0" w:after="0"/>
        <w:ind w:left="360" w:hanging="0"/>
        <w:jc w:val="both"/>
        <w:rPr/>
      </w:pPr>
      <w:r>
        <w:rPr>
          <w:rFonts w:cs="Times New Roman" w:ascii="Times New Roman" w:hAnsi="Times New Roman"/>
          <w:b/>
          <w:sz w:val="28"/>
          <w:szCs w:val="28"/>
        </w:rPr>
        <w:t xml:space="preserve">Моральная и материальная поддержка педагогов школы осуществлялась через </w:t>
      </w:r>
      <w:r>
        <w:rPr/>
        <w:t>участие в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2088"/>
        <w:gridCol w:w="2160"/>
        <w:gridCol w:w="1800"/>
        <w:gridCol w:w="35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ровень</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учас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учший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неева М.Н.</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бедитель – 3 ме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Times New Roman" w:ascii="Times New Roman" w:hAnsi="Times New Roman"/>
                <w:sz w:val="28"/>
                <w:szCs w:val="28"/>
              </w:rPr>
              <w:t xml:space="preserve">Дистанционный конкурс воспитательных систем в специальных (коррекционных)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ир вокруг нас».</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ра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неева М.Н.</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 участ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истанционный Всероссийский конкурс «Презентация к уроку» </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eastAsia="Calibri" w:cs="Times New Roman" w:ascii="Times New Roman" w:hAnsi="Times New Roman"/>
                <w:sz w:val="28"/>
                <w:szCs w:val="28"/>
                <w:lang w:eastAsia="en-US"/>
              </w:rPr>
              <w:t>Всероссийский конкурс по примене</w:t>
            </w:r>
            <w:r>
              <w:rPr>
                <w:rFonts w:cs="Times New Roman" w:ascii="Times New Roman" w:hAnsi="Times New Roman"/>
                <w:sz w:val="28"/>
                <w:szCs w:val="28"/>
                <w:lang w:eastAsia="en-US"/>
              </w:rPr>
              <w:t>нию ЭОР «Формула будущего – 2012</w:t>
            </w:r>
            <w:r>
              <w:rPr>
                <w:rFonts w:eastAsia="Calibri" w:cs="Times New Roman" w:ascii="Times New Roman" w:hAnsi="Times New Roman"/>
                <w:sz w:val="28"/>
                <w:szCs w:val="28"/>
                <w:lang w:eastAsia="en-US"/>
              </w:rPr>
              <w:t>»</w:t>
            </w:r>
          </w:p>
          <w:p>
            <w:pPr>
              <w:pStyle w:val="Style16"/>
              <w:spacing w:lineRule="auto" w:line="360" w:before="0" w:after="20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исамова Г.А.</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кредова Е.Г.</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сакина Н.Г.</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 участника</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 участника</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 участника</w:t>
            </w:r>
          </w:p>
        </w:tc>
      </w:tr>
    </w:tbl>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информация говорит о том, что в коллективе работают высококвалифицированные педагоги с хорошей образовательной подготовкой. Креативность, гуманизм, высокая работоспособность создают в коллективе микроклимат, позволяющий создать наилучшие условия для воспитания и развития  учащих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2012  – 2013 учебном году среднюю (полную) общеобразовательную школу окончили 16 человек, основную общую школу – 21, начальную общую школу – 19. </w:t>
      </w:r>
    </w:p>
    <w:p>
      <w:pPr>
        <w:pStyle w:val="Normal"/>
        <w:spacing w:lineRule="auto" w:line="360" w:before="0" w:after="0"/>
        <w:jc w:val="center"/>
        <w:rPr/>
      </w:pPr>
      <w:r>
        <w:rPr/>
        <w:t>Общий результат итоговой аттестации за 2012 – 2013 учебный год по сравнению с прошлым годом:</w:t>
      </w:r>
    </w:p>
    <w:tbl>
      <w:tblPr>
        <w:tblW w:w="9889" w:type="dxa"/>
        <w:jc w:val="left"/>
        <w:tblInd w:w="-431" w:type="dxa"/>
        <w:tblLayout w:type="fixed"/>
        <w:tblCellMar>
          <w:top w:w="0" w:type="dxa"/>
          <w:left w:w="108" w:type="dxa"/>
          <w:bottom w:w="0" w:type="dxa"/>
          <w:right w:w="108" w:type="dxa"/>
        </w:tblCellMar>
      </w:tblPr>
      <w:tblGrid>
        <w:gridCol w:w="993"/>
        <w:gridCol w:w="2410"/>
        <w:gridCol w:w="1843"/>
        <w:gridCol w:w="2410"/>
        <w:gridCol w:w="22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0-2011</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1-2012</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2-2013 %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   100%</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2,3%</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8%</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   100%</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3%</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 100%</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2%</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5-среднии балл</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3,5-средний бал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4-средний балл</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1,0-средний балл</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 2006 года в школе реализуется программа предшкольного образования. В  течение года в школе работала   группа  кратковременного пребывания детей в составе 16 человек. Группу  посещали  дошкольники в возрасте 6-7 лет, имеющие разный уровень интеллектуального развития и коммуникативных навыков.  Занятия проводились три раза в неделю. К концу учебного года дошкольники адаптировались к условиям школьного режима, научились общаться в детском коллективе, овладели элементарными учебно-организационными навыками. По результатам психолого-педагогического осмотра 97 % детей показали достаточный уровень подготовки к обучению в начальной школ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ец 2012 - 2013  учебного года в школе обучалось 234 учащихся в 14 классах-комплектах: в начальной школе - 6, в основной – 5   , в старшей – 2, класс специального (коррекционного) обучения –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спеваемости за последние три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94"/>
        <w:gridCol w:w="929"/>
        <w:gridCol w:w="930"/>
        <w:gridCol w:w="929"/>
        <w:gridCol w:w="930"/>
        <w:gridCol w:w="929"/>
        <w:gridCol w:w="930"/>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0 - 20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1 - 201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2012 - 2013</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исло учащихся на конец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тавлено на повторный курс обу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ончили учебный год на «отличн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ончили учебный год на «хорошо» и «отличн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8,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учили аттестат особого образца за 9 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ончили школу с медаля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библиотека с общим фондом более 4000 экземпляров: учебники, художественная и методическая  литература, пособия для учащихся. С каждым годом фонд пополняется и удовлетворяет на сегодняшний день потребности учащихся и педагогов полностью.</w:t>
      </w:r>
    </w:p>
    <w:p>
      <w:pPr>
        <w:pStyle w:val="Normal"/>
        <w:jc w:val="both"/>
        <w:rPr>
          <w:rFonts w:ascii="Times New Roman" w:hAnsi="Times New Roman" w:cs="Times New Roman"/>
          <w:b/>
          <w:b/>
          <w:sz w:val="32"/>
          <w:szCs w:val="32"/>
        </w:rPr>
      </w:pPr>
      <w:r>
        <w:rPr>
          <w:rFonts w:cs="Times New Roman" w:ascii="Times New Roman" w:hAnsi="Times New Roman"/>
          <w:b/>
          <w:sz w:val="32"/>
          <w:szCs w:val="32"/>
        </w:rPr>
        <w:t>Школьная политика в отношении детей со специальными образовательными спосо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общеобразовательной школы - создать благоприятные условия для развития детей разных категорий: одаренных. нуждающихся в индивидуальном обучении на дому, детей-инвалидов и детей с ограниченными психофизическими  возможностями. В школе функционирует класс специального коррекционного обучения. С ними работает учитель со специальным педагогическим образованием, психолог, учитель-логопед, с 2013-2014 учебного года - учитель-деффектолог. Обучение на дому проводят учителя, прошедшие специальную курсовую переподготовку.</w:t>
      </w:r>
    </w:p>
    <w:p>
      <w:pPr>
        <w:pStyle w:val="Normal"/>
        <w:jc w:val="both"/>
        <w:rPr>
          <w:rFonts w:ascii="Times New Roman" w:hAnsi="Times New Roman" w:cs="Times New Roman"/>
          <w:b/>
          <w:b/>
          <w:sz w:val="32"/>
          <w:szCs w:val="32"/>
        </w:rPr>
      </w:pPr>
      <w:r>
        <w:rPr>
          <w:rFonts w:cs="Times New Roman" w:ascii="Times New Roman" w:hAnsi="Times New Roman"/>
          <w:b/>
          <w:sz w:val="32"/>
          <w:szCs w:val="32"/>
        </w:rPr>
        <w:t>Организация воспитательного процесса в школе</w:t>
      </w:r>
    </w:p>
    <w:p>
      <w:pPr>
        <w:pStyle w:val="Normal"/>
        <w:jc w:val="both"/>
        <w:rPr/>
      </w:pPr>
      <w:r>
        <w:rPr>
          <w:rFonts w:cs="Times New Roman" w:ascii="Times New Roman" w:hAnsi="Times New Roman"/>
          <w:sz w:val="28"/>
          <w:szCs w:val="28"/>
        </w:rPr>
        <w:t>Воспитательная работа  проводится  по нескольким направлениям: учебно – познавательное,  художественно – эстетическое, физкультурно – спортивное, гражданско -  патриотическое, туристско – краеведческое</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УЧЕБНО – ПОЗНАВАТЕЛЬНОЕ НАПРАВЛЕНИЕ   </w:t>
      </w:r>
    </w:p>
    <w:p>
      <w:pPr>
        <w:pStyle w:val="Normal"/>
        <w:ind w:firstLine="708"/>
        <w:jc w:val="both"/>
        <w:rPr/>
      </w:pPr>
      <w:r>
        <w:rPr>
          <w:rFonts w:cs="Times New Roman" w:ascii="Times New Roman" w:hAnsi="Times New Roman"/>
          <w:sz w:val="28"/>
          <w:szCs w:val="28"/>
        </w:rPr>
        <w:t>В школе  создано   и  ведёт большую работу  по вовлечению   учащихся  в  исследовательскую и практическую деятельность научное общество  учащихся, руководит которым   опытный педагог   Иванова  Тамара Александровна. Она  оказывает учащимся и педагогам  помощь в  выборе тем исследовательских работ, помощь в  оформлении, необходимую методическую помощь и  даёт  полезные советы. Результатом работы  является   школьная  научно – исследовательская  конференция  «Шаг   в будущее».  Огромная работа ведётся  в  области дистанционного образования. Педагоги  и школьники участвуют   в  дистанционных конкурсах, проводимых  Институтом  развития  школьного образования г. Калининграда,  Центром развития одарённости г. Пермь</w:t>
      </w:r>
    </w:p>
    <w:p>
      <w:pPr>
        <w:pStyle w:val="Normal"/>
        <w:jc w:val="both"/>
        <w:rPr/>
      </w:pPr>
      <w:r>
        <w:rPr>
          <w:rFonts w:cs="Times New Roman" w:ascii="Times New Roman" w:hAnsi="Times New Roman"/>
          <w:sz w:val="28"/>
          <w:szCs w:val="28"/>
        </w:rPr>
        <w:t>В 2012 – 2013 учебном году  98 учащихся , что составляет 41,8%   учащихся школы, получили дипломы лауреатов и участников  дистанционных олимпиад и конкурсов из г. Калининграда,  Перми и Бийска.</w:t>
      </w:r>
    </w:p>
    <w:p>
      <w:pPr>
        <w:pStyle w:val="Normal"/>
        <w:jc w:val="both"/>
        <w:rPr/>
      </w:pPr>
      <w:r>
        <w:rPr>
          <w:rFonts w:cs="Times New Roman" w:ascii="Times New Roman" w:hAnsi="Times New Roman"/>
          <w:sz w:val="28"/>
          <w:szCs w:val="28"/>
        </w:rPr>
        <w:t xml:space="preserve">Увеличилось  число участников муниципального этапа  Всероссийской предметной олимпиады школь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ются и реализуются образовательные  проекты и   в рамках конкурсов «Мой край – моё дело»,  «Моё Красноярье», учащиеся постоянно участвуют в работе   районных образовательных модулей: «Старт в науку», «Ученическое самоуправление», «Круговорот времени», «Талисман  удачи». Участие в  поисковой и исследовательской деятельности, представление работ на  школьной и районной научно – практической  конференции «Шаг в  будущее».  Исследовательская работа «Исчезли с карты, но не исчезли из памяти» (о Постойской школе)  рекомендована  для участия в краевом этапе кон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ГОС учителями начальных  классов были разработаны и реализованы  программы  внеурочной деятельности для учащихся 1 – 2 классов. При разработке программ педагоги  учитывали все направления: общекультурное, духовно – нравственное, спортивно – оздоровительное, интеллекту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 xml:space="preserve">ХУДОЖЕСТВЕННО – ЭСТЕТИЧЕСКОЕ  НАПРАВЛЕНИЕ </w:t>
      </w:r>
    </w:p>
    <w:p>
      <w:pPr>
        <w:pStyle w:val="Normal"/>
        <w:jc w:val="both"/>
        <w:rPr/>
      </w:pPr>
      <w:r>
        <w:rPr>
          <w:rFonts w:cs="Times New Roman" w:ascii="Times New Roman" w:hAnsi="Times New Roman"/>
          <w:sz w:val="28"/>
          <w:szCs w:val="28"/>
        </w:rPr>
        <w:t>В школе разработаны и реализуются  образовательные программы  дополнительного образования «Лада – Ладушка», «Маски», «Литературная гостиная», «Народная культура»,    в реализации которых   приняли участие 60 учащихся, что составляет 25,6% всех учащихся школы. В образовательных программах дополнительного образования районного Дома детского творчества «Берестяное чудо» и «Природа и фантазия»,  так же  приняли участие  60 учащихся (25,6%). В течение  трех лет  повышается охват учащихся дополнительным образованием до 7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старшеклассников  повысился интерес к  КВН, наша команда «Берендеи»  заняла 3  место в  районном конкурсе КВН «Как – то раз под новый год!» и получила диплом лауреата конкурса,</w:t>
        <w:br/>
        <w:t xml:space="preserve"> первое место в  районной интеллектуальной игре «Что? Где? Когда?»,</w:t>
      </w:r>
    </w:p>
    <w:p>
      <w:pPr>
        <w:pStyle w:val="Normal"/>
        <w:ind w:firstLine="708"/>
        <w:jc w:val="both"/>
        <w:rPr/>
      </w:pPr>
      <w:r>
        <w:rPr>
          <w:rFonts w:cs="Times New Roman" w:ascii="Times New Roman" w:hAnsi="Times New Roman"/>
          <w:sz w:val="28"/>
          <w:szCs w:val="28"/>
        </w:rPr>
        <w:t xml:space="preserve">В течение  учебного года  в школе проводились традиционные тематические праздники: «День Знаний», «Осенняя ярмарка», «День Ученического самоуправления», Осенние праздники», «День Матери», «Новый год». Почетный караул возле памятника погибшим на день Победы  стали из года в год традиционными. Живописные работы   Ерёмина  Ильи, Похилько Валерии, Колесниковой Виктории, Фоминой  Юлии  принимали участие в районных  выставках районного Дома Ремёсел и краевом конкурсе «Таланты без границ». Колесникова Виктория - в зональном этапе краевого конкурса «Таланты без границ» в номинации живопись и вокал.   </w:t>
      </w:r>
    </w:p>
    <w:p>
      <w:pPr>
        <w:pStyle w:val="Normal"/>
        <w:ind w:firstLine="708"/>
        <w:jc w:val="both"/>
        <w:rPr/>
      </w:pPr>
      <w:r>
        <w:rPr>
          <w:rFonts w:cs="Times New Roman" w:ascii="Times New Roman" w:hAnsi="Times New Roman"/>
          <w:sz w:val="28"/>
          <w:szCs w:val="28"/>
        </w:rPr>
        <w:t xml:space="preserve">Художественная  работа  Ерёмина Ильи  заняла первое место в районном конкурсе «Огонь – друг, огонь – враг!»  и  была  подарена в  пожарную часть п. Козулька.  Работы учащихся начальной   школы заняли 2 место  в районном конкурсе «Огонь – друг, огонь – враг!»  </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Активное  участие в акции "Обелиск" приняли участие все учащиеся и педагоги школы: проведены  внеклассные мероприятия о Сталинградской битве,  оказана  шефская помощь труженикам оккупации и тыла, благоустроена  территория памятников  погибшим воинам в п.Новочернореченский и д. Постойка,  проведена встреча с ветераном  Великой  Отечественной войны Сергеем Тимофеевичем Поливкиным.   оформлены стенды о  военных битвах, о земляках – ветеранах,  прошёл конкурс  чтец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ФИЗКУЛЬТУРНО - СПОРТИВНОЕ  НАПРАВЛ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аботы по данному направлению были организованы спортивные секции  волейбола, баскетбола  и  настольного тенниса. В районных соревнованиях по волейболу девушки заняли 3 место, юноши 4 место. Команда школьников 6 класса приняла участие  в  краевых  Президентских состязаниях. В районных соревнованиях  «Безопасное колесо» команда  учащихся 4 класса заняла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разнообразнее стала  спортивная жизнь, стало больше проводиться соревнований: по пионерболу 1  место заняла команда 7 класса, по волейболу – 1 место у учащихся 11 класса. Результаты спортивной работы презентуются перед родителями, педагогами, общественностью, их можно увидеть на  страницах районной газеты «Авангард", на школьном сайте.</w:t>
      </w:r>
    </w:p>
    <w:p>
      <w:pPr>
        <w:pStyle w:val="Normal"/>
        <w:ind w:firstLine="708"/>
        <w:jc w:val="both"/>
        <w:rPr/>
      </w:pPr>
      <w:r>
        <w:rPr>
          <w:rFonts w:cs="Times New Roman" w:ascii="Times New Roman" w:hAnsi="Times New Roman"/>
          <w:sz w:val="28"/>
          <w:szCs w:val="28"/>
        </w:rPr>
        <w:t>Ежегодно  в летнем  школьном оздоровительном лагере с дневным пребыванием отдыхают 45  детей в  возрасте от 7 до 14 лет  из малообеспеченных и неблагополучных семей,  организован отдых  в санатории  «Родник» г. Ачинск – 12 человек.  В рамках школьного ФСК  организуются и  проводятся  походы и  экскурсии, спортивные праздники, ведётся активная пропаганда здорового образа жизни.</w:t>
      </w:r>
    </w:p>
    <w:p>
      <w:pPr>
        <w:pStyle w:val="Normal"/>
        <w:rPr>
          <w:rFonts w:ascii="Times New Roman" w:hAnsi="Times New Roman" w:cs="Times New Roman"/>
          <w:b/>
          <w:b/>
        </w:rPr>
      </w:pPr>
      <w:r>
        <w:rPr>
          <w:rFonts w:cs="Times New Roman" w:ascii="Times New Roman" w:hAnsi="Times New Roman"/>
          <w:b/>
        </w:rPr>
        <w:t>ГРАЖДАНСКО – ПАТРИОТИЧЕЧСК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стало традиционным   проводить  месячники Правовых знаний, разрабатывать и реализовывать  социально – значимые проекты, организовывать и проводить  акции «Неделя добра», «Уроки  мужества», встречи с ветеранами  войны и труда.  Особенно интересно  проходит организация и проведение  фестивалей военной песни, подготовка к военно – полевым сборам, проведение походов и экскурсий. </w:t>
      </w:r>
    </w:p>
    <w:p>
      <w:pPr>
        <w:pStyle w:val="Normal"/>
        <w:ind w:firstLine="708"/>
        <w:jc w:val="both"/>
        <w:rPr/>
      </w:pPr>
      <w:r>
        <w:rPr>
          <w:rFonts w:cs="Times New Roman" w:ascii="Times New Roman" w:hAnsi="Times New Roman"/>
          <w:sz w:val="28"/>
          <w:szCs w:val="28"/>
        </w:rPr>
        <w:t>Проведение  мероприятий патриотического направления   основывается на  краеведческом материале, который добывают  сами дети  под  руководством заинтересованных педагогов  в   процессе поисковой и исследователь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ьники – краеведы под руководством Пряниковой Татьяны Петровны принимали участие в  течение года в  районном образовательном модуле «Не прервётся связь времён», в  краевой акции «Великие люди Великой победы»,  в  военно – спортивной игре «Победа».</w:t>
      </w:r>
    </w:p>
    <w:p>
      <w:pPr>
        <w:pStyle w:val="Normal"/>
        <w:ind w:firstLine="708"/>
        <w:jc w:val="both"/>
        <w:rPr/>
      </w:pPr>
      <w:r>
        <w:rPr>
          <w:rFonts w:cs="Times New Roman" w:ascii="Times New Roman" w:hAnsi="Times New Roman"/>
          <w:sz w:val="28"/>
          <w:szCs w:val="28"/>
        </w:rPr>
        <w:t>С момента открытия обелиска погибшим воинам  в  деревне Постойка, наши ребята ежегодно  несут «вахту Памяти», встречаются  с жителями деревни, на экскурсию к памятнику постоянно приходит  всё больше школьников. Данная работа имеет большой масштаб, историческую и идеологическую значимость, охват большого количества учас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краеведческой работы  используются для проведения классных часов, презентуются на школьной и районной конференции «Шаг в будущее», публикуются  в  районной газете «Авангард», на школьном сай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летней занятости подростков ежегодно в  школе организуются трудовые отряды старшеклассников, летом 2013г. - в количестве  35 человек, работающих на благоустройстве территории  школы, поселка, спортивной площадки. Летний проект учащихся начальных классов,  класса коррекции "Райский уголок" (цветник около школы) привлекает внимание не только учащихся, но и жителей поселка своим творчеством, оригинальностью оформления, красотой. В его реализации  активное участие приняли и  педагоги школы.</w:t>
      </w:r>
    </w:p>
    <w:p>
      <w:pPr>
        <w:pStyle w:val="Normal"/>
        <w:ind w:firstLine="708"/>
        <w:jc w:val="both"/>
        <w:rPr/>
      </w:pPr>
      <w:r>
        <w:rPr>
          <w:rFonts w:cs="Times New Roman" w:ascii="Times New Roman" w:hAnsi="Times New Roman"/>
          <w:sz w:val="28"/>
          <w:szCs w:val="28"/>
        </w:rPr>
        <w:t>Большое внимание классные руководители в течение года  уделяли  проведению классных часов и профилактических бесед  по предупреждению детской безнадзорности, профилактике  правонарушений, профилактике  детского травматизма.  Важным аспектом являлась работа  с родителями и семьями, сотрудничество с  ДК, СК, ДДТ (домом детского творчества), районным Домом Ремёсел, ЦРБ, администрацией п. Новочернореченский, ПДН, общеобразовательными учреждениями.</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Поступление и расходование средств школы</w:t>
      </w:r>
    </w:p>
    <w:p>
      <w:pPr>
        <w:pStyle w:val="Normal"/>
        <w:jc w:val="both"/>
        <w:rPr>
          <w:sz w:val="28"/>
          <w:szCs w:val="28"/>
        </w:rPr>
      </w:pPr>
      <w:r>
        <w:rPr>
          <w:rFonts w:eastAsia="Calibri" w:cs="Calibri"/>
          <w:sz w:val="28"/>
          <w:szCs w:val="28"/>
        </w:rPr>
        <w:t xml:space="preserve">       </w:t>
      </w:r>
      <w:r>
        <w:rPr>
          <w:sz w:val="28"/>
          <w:szCs w:val="28"/>
        </w:rPr>
        <w:t>Школа финансируется  за счет краевого и   местного бюджета. В 2012-2013 учебном году  расходование средств было направлено на  приобретение  учебного оборудования кабинетов и лабораторий, дооборудование пищеблока столовой, на создание санитарно-гигиенических и безопасных условий для осуществления учебно-воспитательного процесса.</w:t>
      </w:r>
    </w:p>
    <w:p>
      <w:pPr>
        <w:pStyle w:val="Normal"/>
        <w:rPr>
          <w:sz w:val="28"/>
          <w:szCs w:val="28"/>
        </w:rPr>
      </w:pPr>
      <w:r>
        <w:rPr>
          <w:sz w:val="28"/>
          <w:szCs w:val="28"/>
        </w:rPr>
        <w:t>За счет субвенций приобретено:</w:t>
      </w:r>
    </w:p>
    <w:p>
      <w:pPr>
        <w:pStyle w:val="Normal"/>
        <w:rPr>
          <w:sz w:val="28"/>
          <w:szCs w:val="28"/>
        </w:rPr>
      </w:pPr>
      <w:r>
        <w:rPr>
          <w:sz w:val="28"/>
          <w:szCs w:val="28"/>
        </w:rPr>
        <w:t>- учебного оборудования  на 50,0 тыс. руб.;</w:t>
      </w:r>
    </w:p>
    <w:p>
      <w:pPr>
        <w:pStyle w:val="Normal"/>
        <w:rPr>
          <w:sz w:val="28"/>
          <w:szCs w:val="28"/>
        </w:rPr>
      </w:pPr>
      <w:r>
        <w:rPr>
          <w:sz w:val="28"/>
          <w:szCs w:val="28"/>
        </w:rPr>
        <w:t>-медикаментов на 10,0 тыс.руб.;</w:t>
      </w:r>
    </w:p>
    <w:p>
      <w:pPr>
        <w:pStyle w:val="Normal"/>
        <w:rPr>
          <w:sz w:val="28"/>
          <w:szCs w:val="28"/>
        </w:rPr>
      </w:pPr>
      <w:r>
        <w:rPr>
          <w:rFonts w:eastAsia="Calibri" w:cs="Calibri"/>
          <w:sz w:val="28"/>
          <w:szCs w:val="28"/>
        </w:rPr>
        <w:t xml:space="preserve"> </w:t>
      </w:r>
      <w:r>
        <w:rPr>
          <w:sz w:val="28"/>
          <w:szCs w:val="28"/>
        </w:rPr>
        <w:t>- стульев для учащихся - 20,0 тыс. руб.</w:t>
      </w:r>
    </w:p>
    <w:p>
      <w:pPr>
        <w:pStyle w:val="Normal"/>
        <w:rPr>
          <w:sz w:val="28"/>
          <w:szCs w:val="28"/>
        </w:rPr>
      </w:pPr>
      <w:r>
        <w:rPr>
          <w:sz w:val="28"/>
          <w:szCs w:val="28"/>
        </w:rPr>
        <w:t>- трех  комьютеров -65 тыс. руб.</w:t>
      </w:r>
    </w:p>
    <w:p>
      <w:pPr>
        <w:pStyle w:val="Normal"/>
        <w:rPr>
          <w:sz w:val="28"/>
          <w:szCs w:val="28"/>
        </w:rPr>
      </w:pPr>
      <w:r>
        <w:rPr>
          <w:sz w:val="28"/>
          <w:szCs w:val="28"/>
        </w:rPr>
        <w:t>- спортивного оборудования - 12 тыс. руб.</w:t>
      </w:r>
    </w:p>
    <w:p>
      <w:pPr>
        <w:pStyle w:val="Normal"/>
        <w:jc w:val="both"/>
        <w:rPr>
          <w:sz w:val="28"/>
          <w:szCs w:val="28"/>
        </w:rPr>
      </w:pPr>
      <w:r>
        <w:rPr>
          <w:sz w:val="28"/>
          <w:szCs w:val="28"/>
        </w:rPr>
        <w:t xml:space="preserve">Кроме того, часть субвенций была потрачена на хозяйственные и строительные материалы.   Полностью проведена побелка и покраска внутренних помещений школы согласно требованиям Госпожнадзора: стены – КЧ и негорючей краской. </w:t>
      </w:r>
    </w:p>
    <w:p>
      <w:pPr>
        <w:pStyle w:val="Normal"/>
        <w:jc w:val="both"/>
        <w:rPr>
          <w:sz w:val="28"/>
          <w:szCs w:val="28"/>
        </w:rPr>
      </w:pPr>
      <w:r>
        <w:rPr>
          <w:rFonts w:eastAsia="Calibri" w:cs="Calibri"/>
          <w:sz w:val="28"/>
          <w:szCs w:val="28"/>
        </w:rPr>
        <w:t xml:space="preserve"> </w:t>
      </w:r>
      <w:r>
        <w:rPr>
          <w:sz w:val="28"/>
          <w:szCs w:val="28"/>
        </w:rPr>
        <w:t>Заметно возросло финансирование за счет местного бюджета по сравнению с прошлым годом:</w:t>
      </w:r>
    </w:p>
    <w:p>
      <w:pPr>
        <w:pStyle w:val="Normal"/>
        <w:rPr>
          <w:sz w:val="28"/>
          <w:szCs w:val="28"/>
        </w:rPr>
      </w:pPr>
      <w:r>
        <w:rPr>
          <w:sz w:val="28"/>
          <w:szCs w:val="28"/>
        </w:rPr>
        <w:t xml:space="preserve">- в школе  установлено видеонаблюдение - 87,3 тыс.руб; </w:t>
      </w:r>
    </w:p>
    <w:p>
      <w:pPr>
        <w:pStyle w:val="Normal"/>
        <w:rPr>
          <w:sz w:val="28"/>
          <w:szCs w:val="28"/>
        </w:rPr>
      </w:pPr>
      <w:r>
        <w:rPr>
          <w:sz w:val="28"/>
          <w:szCs w:val="28"/>
        </w:rPr>
        <w:t>-приобретены разделочно-производственные столы для пищеблока  на сумму 53,5 тыс.руб.;</w:t>
      </w:r>
    </w:p>
    <w:p>
      <w:pPr>
        <w:pStyle w:val="Normal"/>
        <w:rPr>
          <w:sz w:val="28"/>
          <w:szCs w:val="28"/>
        </w:rPr>
      </w:pPr>
      <w:r>
        <w:rPr>
          <w:sz w:val="28"/>
          <w:szCs w:val="28"/>
        </w:rPr>
        <w:t>-приобретено противопожарное оборудование - 25,8 тыс. руб.</w:t>
      </w:r>
    </w:p>
    <w:p>
      <w:pPr>
        <w:pStyle w:val="Normal"/>
        <w:rPr>
          <w:sz w:val="28"/>
          <w:szCs w:val="28"/>
        </w:rPr>
      </w:pPr>
      <w:r>
        <w:rPr>
          <w:sz w:val="28"/>
          <w:szCs w:val="28"/>
        </w:rPr>
        <w:t>-в кабинете начальных классов и биологии осуществлена подводка воды, установлены раковины и  проточные водонагреватели - 6,7 тыс руб.</w:t>
      </w:r>
    </w:p>
    <w:p>
      <w:pPr>
        <w:pStyle w:val="Normal"/>
        <w:rPr/>
      </w:pPr>
      <w:r>
        <w:rPr>
          <w:sz w:val="28"/>
          <w:szCs w:val="28"/>
        </w:rPr>
        <w:t>В моечном цехе пищеблока уложена плитка для пола. Столовая школы обеспечена оборудованием на 100% и отвечает всем требованиям СанПин.</w:t>
      </w:r>
    </w:p>
    <w:p>
      <w:pPr>
        <w:pStyle w:val="Normal"/>
        <w:rPr>
          <w:sz w:val="28"/>
          <w:szCs w:val="28"/>
        </w:rPr>
      </w:pPr>
      <w:r>
        <w:rPr>
          <w:rFonts w:eastAsia="Calibri" w:cs="Calibri"/>
          <w:sz w:val="28"/>
          <w:szCs w:val="28"/>
        </w:rPr>
        <w:t xml:space="preserve">  </w:t>
      </w:r>
      <w:r>
        <w:rPr>
          <w:sz w:val="28"/>
          <w:szCs w:val="28"/>
        </w:rPr>
        <w:t>Из средств краевого бюджета были выделены средства на замену деревянных окон школы на ПВХ - 1280,2 тыс руб. Окна заменены и приняты комиссией в эксплуатацию.</w:t>
      </w:r>
    </w:p>
    <w:p>
      <w:pPr>
        <w:pStyle w:val="Normal"/>
        <w:rPr>
          <w:sz w:val="28"/>
          <w:szCs w:val="28"/>
        </w:rPr>
      </w:pPr>
      <w:r>
        <w:rPr>
          <w:rFonts w:eastAsia="Calibri" w:cs="Calibri"/>
          <w:sz w:val="28"/>
          <w:szCs w:val="28"/>
        </w:rPr>
        <w:t xml:space="preserve"> </w:t>
      </w:r>
      <w:r>
        <w:rPr>
          <w:sz w:val="28"/>
          <w:szCs w:val="28"/>
        </w:rPr>
        <w:t>Закончены работы по замене внутренних сетей электроснабжения за счет краевого бюджета на сумму 252,5 тыс. руб.</w:t>
      </w:r>
    </w:p>
    <w:p>
      <w:pPr>
        <w:pStyle w:val="Normal"/>
        <w:rPr>
          <w:sz w:val="28"/>
          <w:szCs w:val="28"/>
        </w:rPr>
      </w:pPr>
      <w:r>
        <w:rPr>
          <w:rFonts w:eastAsia="Calibri" w:cs="Calibri"/>
          <w:sz w:val="28"/>
          <w:szCs w:val="28"/>
        </w:rPr>
        <w:t xml:space="preserve"> </w:t>
      </w:r>
      <w:r>
        <w:rPr>
          <w:sz w:val="28"/>
          <w:szCs w:val="28"/>
        </w:rPr>
        <w:t>Для обеспечения инвариантной части федерального государственного стандарта образовательного начального общего образования необходимым оборудованием  израсходовано из краевого бюджета   за прошедший учебный год 90,7 тыс. руб,  приобретено учебников  по ФГОС из местного бюджета - на 50,0 тыс. руб., из краевого - на 69,5 тыс руб. Учащиеся  школы обеспечены бесплатными учебниками на 100%.</w:t>
      </w:r>
    </w:p>
    <w:p>
      <w:pPr>
        <w:pStyle w:val="Normal"/>
        <w:rPr>
          <w:sz w:val="28"/>
          <w:szCs w:val="28"/>
        </w:rPr>
      </w:pPr>
      <w:r>
        <w:rPr>
          <w:rFonts w:eastAsia="Calibri" w:cs="Calibri"/>
          <w:sz w:val="28"/>
          <w:szCs w:val="28"/>
        </w:rPr>
        <w:t xml:space="preserve"> </w:t>
      </w:r>
      <w:r>
        <w:rPr>
          <w:sz w:val="28"/>
          <w:szCs w:val="28"/>
        </w:rPr>
        <w:t>Школа подготовлена  к новому 2013-2014  учебному  году  и сдана комиссии по надзору за учебными заведениями без замечаний.</w:t>
      </w:r>
    </w:p>
    <w:p>
      <w:pPr>
        <w:pStyle w:val="Normal"/>
        <w:rPr>
          <w:sz w:val="28"/>
          <w:szCs w:val="28"/>
        </w:rPr>
      </w:pPr>
      <w:r>
        <w:rPr>
          <w:rFonts w:eastAsia="Calibri" w:cs="Calibri"/>
          <w:sz w:val="28"/>
          <w:szCs w:val="28"/>
        </w:rPr>
        <w:t xml:space="preserve"> </w:t>
      </w:r>
      <w:r>
        <w:rPr>
          <w:sz w:val="28"/>
          <w:szCs w:val="28"/>
        </w:rPr>
        <w:t>Не все проблемы решены. Школа нуждается в косметическом ремонте здания, капитальном ремонте крыши, водосточных труб, отсутствие которых приводит к частичному разрушению фундамента.</w:t>
      </w:r>
    </w:p>
    <w:p>
      <w:pPr>
        <w:pStyle w:val="Normal"/>
        <w:rPr>
          <w:sz w:val="28"/>
          <w:szCs w:val="28"/>
        </w:rPr>
      </w:pPr>
      <w:r>
        <w:rP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7:00Z</dcterms:created>
  <dc:creator>Комарова</dc:creator>
  <dc:description/>
  <dc:language>en-US</dc:language>
  <cp:lastModifiedBy>Admin</cp:lastModifiedBy>
  <dcterms:modified xsi:type="dcterms:W3CDTF">2013-09-03T03:57:00Z</dcterms:modified>
  <cp:revision>2</cp:revision>
  <dc:subject/>
  <dc:title/>
</cp:coreProperties>
</file>